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January 20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9445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t Electron Effects in Excitation of  Visible Photoluminescence in Si Nanowi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. Torchynska, L. Khomenkova, V. Zakharchenko, R. Zakharchenko, J. Gonzalez-Hernandez, Y. Vorobie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lective Optical Effect In Complement Left-Handed Materi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.-C. Wu, C.-F. Chen, W. C. Chao, W.-J. Huang,  H. L. Chen, A.-C. Hsu,  J.-L. Cher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Quadtree Based Vehicles Recognition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dro Barroso, Joaquim Amaral, André Mora, José Manuel Fonseca, Adolfo Steiger-Garçã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ethod of Auto-Revising the Conversion Coefficients of Four-Quadrant Photodetec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aojun Tang,   Junhua Liu,  Liping Dang, Jian Ch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ameter Calibration For Boron Post-Implant Transient Enhanced Diffusion (TED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n Fu, Willem Crans, Wim Eysen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port Models for Double-Gate Metal Oxide Semiconductor Field Effect Transistor Simul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.C. Lo, J.H. Tsai,  Y. 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tudy on Computational Efficiency for Parallel Semiconductor Device Simul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.H. Tsai, S.C. Lo,  Y. 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 of Multi-Band Gap Photonic Crystals by Using Numerical Techniq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Yan Sun,  Erping Li, Yaojiang Zhang,  Mook Seng Le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gative Differential Resistance Behavior of Thiolated Borazine Bonding with Gold Electro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ing Bai Erping 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w-Power CMOS SRAMs with Current-Mode Techniq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ang-ming Wang   Ching-Yuan W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loitation of  Density of  States and Mobility Difference Between Holes and Electrons for High Efficiency Solar Cel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keed Ahmed Pavel,  M. Rezwan K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abrication Of Nano-Scaled Alumina Template Mask By Using Self-Assembly Anodic Oxidation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. Y. Cheng, C. H. Wu, J. T. She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erimental observation on Resonance of Split Ring Resona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-Chuan Hsu,  Yi-Kai Cheng, Kuan-Hung Chen, Jyh-Long Cher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eometric Effect on Electrical Characteristics for Sub-10 nm Double Gate Metal-Oxide-Semiconductor Field Effect Transis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ung-Mu Chou,  Jam-Wem Lee,  Yiming 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20"/>
              </w:rPr>
              <w:t>Highly Reliable Low Temperature Ultrathin Oxides Grown Using N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iCs/>
                <w:sz w:val="20"/>
              </w:rPr>
              <w:t>O Plasm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m-Wem Lee, Yiming Li, S. M. Sz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haracterization of HfO2 Thin Film Treatment by N2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a - Chi Ma, Chao - Sung Lai,  Ruey - Dar Ch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The Threshold Voltage Adjustment of Molybdenum Stack Gate by Nitrogen-Controlled Sputte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Chao Sung Lai,  Sheng Yao Yang, Ching Nan Hsiao, Kung Ming Fan, C. A. Hu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mproved Characteristics of Ultra-Thin Cerium Dioxide with Rapid Thermal Annea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Kuo Cheng Chiang,  Jer Chyi Wang,   Tan Fu Le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b/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Using CD-Recorder to Fabricate Microfluidic Laboratory-on-a-CD Systems on CD-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Yang-ren Rau, Kuang-pin Hsiung, Huey-jenn Chi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ulation Study of Carbon Nanotube Field Emission Device - from Ab-initio Field Emission Calculation to Macroscopic Electron Trajectory Simul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Yung-Chiang Lan,  Li-Gan Ti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Numerical Simulation of Nanoscale Double-Gate and Gate-All-Around Metal-Oxide-Semiconductor De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C.S. Tang, Yiming Li,  T.S. Ch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b/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historic Wall-Paintings Reconstruction Using Image Pattern Analysis And Curve Fit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. Panagopoulos, C. Papaodysseus, M. Exarhos, C. Triantafillou, G.Roussopoulos, P.Rouss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haracteristics Optimization of Sub-10 nm Double Gate Transis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lang w:val="fr-FR" w:eastAsia="en-US"/>
              </w:rPr>
            </w:pPr>
            <w:r>
              <w:rPr>
                <w:bCs/>
                <w:i/>
                <w:sz w:val="20"/>
                <w:lang w:val="fr-FR" w:eastAsia="en-US"/>
              </w:rPr>
              <w:t>Y. Li, J.W. Lee,  H.M. Ch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lang w:val="fr-FR" w:eastAsia="en-US"/>
              </w:rPr>
            </w:pPr>
            <w:r>
              <w:rPr>
                <w:bCs/>
                <w:i/>
                <w:sz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r-FR"/>
              </w:rPr>
            </w:pPr>
            <w:r>
              <w:rPr>
                <w:b/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Miniaturized Monolithic 2.4/5.7 GHz Concurrent Dual-Band Low Noise Amplifier Using InGaP/GaAs HBT Techn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un-Nan Liao,  Yo-Sheng L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r-FR"/>
              </w:rPr>
            </w:pPr>
            <w:r>
              <w:rPr>
                <w:b/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N Junction Surface Potential Images Measured by Kelvin Probe Force Microscop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Po-chih Su, Chih-ming Hsieh,  Bing-yue Tsu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rosstalk Noise Estimations Of Interconnects For Nanoelectroni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rng-jer Lee, Chia-chi Chu, Wu-shiung F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sting Of Infrared Focal Plane Arra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ng-lieh She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ductor Modeling Of Integrated Passive Device For Rf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an-chia Hsu, Meng-lieh She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ment of Thin Gate Dielectrics Reliability by High Temperature Oxidation using N2O and O2 Ambi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. L. Lee, C. Y. Chen, J. W. Lee, T. F. Lei,  C. L.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mperature Dependence of Q and Noise in Monolithic Transformer Fabricated in a Silicon-Germanium/BiCMOS Techn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iao-Bin Liang, Tao Wang, Yo-Sheng Lin, Shen-Hong Wu, Shey-Shiey L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Gate Tunneling Current Calculation of Nanoscale MOSFETs with a Unified Quantum Correction Spice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ao-Ming Yu, Jam-Wem Lee, Yiming 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ardware Architecture For Modified Sequential Ldpc Decod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gus Wu, L. W.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antum Mechanical Simulation of High-k Gate Dielectrics Metal-Oxide-Semiconductor Structu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.-C. Lo, Y. Li,  J.-H. Ts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Performances and Improvements of Motion-Tuned Wavelets for Mo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rault  P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Application of the Principle for Synthesizing Measurements of Multiple System Parameters into A Single Parameter to Optimization Analysis of Bracing Systems for Deep Foundation Pi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ing Liao,  Qiangguo Pu ,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Quality Functions in the Principle for Synthesizing Measurements of Multiple System Parameters into a Single Parame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iangguo Pu, 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Application Of The Principle For Synthesizing System Parameters Into A Single Parameter To Fuzzy Pattern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iangguo Pu,  Yunzhong Song,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Data Mining Algorithm based on Genetic Algorith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Yun Bai,  Deyu Qi, Qiangguo Pu,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wo Dimensional Photonic Bandgap Structure for Microstrip Circuits on Silicon Substr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n-Hung Weng, Shich-Chuan Wu, Tsung Hui Huang, Han-Ding Hsueh, Ru Yung Yang,  Mau-Phon Hou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ectrical characteristics of ultrathin Hafnium oxynitrides deposited on Si-substr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-Yuan Chen, Jung-Chuan Chou, Hsueh-Tao Chou, Shu-Cheng F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>Improvement of ultrathin Hafnium oxynitrides deposited on Si-substrate by adding gas ratio of N2/O2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Hsueh-Tao Chou, Shu-Cheng Fang, Zong-Hong Zhang, Yi-Xiang Zh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>ESD Protection Scheme for I/O Interface of CMOS IC Operating in the Power-Down Mode on System Boar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Kun-Hsien Lin and Ming-Dou K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>Fabrication and Characterization of 2-dimensional Photonic Bandgap Cryst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C. I. Hsieh, H. L. Chen, W. C. Chao, and F. H. Ko, and S. C. W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6:58:00Z</dcterms:created>
  <dc:creator>WSEAS</dc:creator>
  <dc:description/>
  <dc:language>en-US</dc:language>
  <cp:lastModifiedBy>WSEAS</cp:lastModifiedBy>
  <cp:lastPrinted>2004-01-09T02:40:00Z</cp:lastPrinted>
  <dcterms:modified xsi:type="dcterms:W3CDTF">2004-09-04T19:59:00Z</dcterms:modified>
  <cp:revision>64</cp:revision>
  <dc:subject/>
  <dc:title>WSEAS Trans. on ELECTRONICS, January 2004</dc:title>
</cp:coreProperties>
</file>