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445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equency Domain Magnitude Banded LMS Algorithm for Equalization of Rapidly Time Variant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ed H. Wondimagegnehu, Tetsuya Shimamura and Colin F.N. Co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nalysis and Characterization of Spurious Products in Software Radio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aps/>
                <w:sz w:val="20"/>
                <w:szCs w:val="20"/>
              </w:rPr>
              <w:t>R</w:t>
            </w:r>
            <w:r>
              <w:rPr>
                <w:i/>
                <w:iCs/>
                <w:sz w:val="20"/>
                <w:szCs w:val="20"/>
              </w:rPr>
              <w:t>onald M. Hickling, Oleg Panfilov, Michael Ya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 mismatch and systematic errors in an optical FMCW distance measur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bert Gros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HDL Description of a Synthetizable and Reconfigurable Real-Time Stereo Vision Process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rlos Cuadrado, Aitzol Zuloaga, Jose L. Martin, Jesus Lazaro, Jaime Jime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DR Compliant Multi-Mode Digital-Front-End Design Concepts for Cellular Termi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rnot Hueber, Linus Maurer, Georg Strasser, Karim Chabrak, Rainer Stuhlberger, Richard Hagelau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Recursive Active Filter in MM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Dousti and J.L. Gaut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igh Contrast Ratio Optical Switch with Holographic Optical Switching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un-Shiou Deng, Ming-Feng Lu, Chi-Ping Lee, and Yang-Tu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s a Paradigm for Adaptation in Pulse-Coupled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i R.J.R. Konduri, James F. Frenzel, Richard B. W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lementation of Pulsed Neural Networks in CMOS VLSI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 Liu, Sai Konduri, Roberta Minnich, James Frenz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a CMOS Neuron for PCNN: Hopfield Auto-Associative Mem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i Konduri, James Frenz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05:00Z</dcterms:created>
  <dc:creator>WSEAS</dc:creator>
  <dc:description/>
  <dc:language>en-US</dc:language>
  <cp:lastModifiedBy>pc</cp:lastModifiedBy>
  <cp:lastPrinted>2004-11-05T10:38:00Z</cp:lastPrinted>
  <dcterms:modified xsi:type="dcterms:W3CDTF">2005-02-03T11:12:00Z</dcterms:modified>
  <cp:revision>35</cp:revision>
  <dc:subject/>
  <dc:title>WSEAS TRANSACTIONS on ELECTRONICS, January 2005</dc:title>
</cp:coreProperties>
</file>