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3, Jan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fficient Parasitic De-Embedding Technique for S-Parameter Characterizaton of Silicon-Based RF/Microwave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Yueh-Hua Wang; Ming-Hsiang Cho; Lin-Ku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arative Analysis of GaAs, CdTe and CdZnTe Radiation Detec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aria Rizzi; Michele Maurantonio; Beniamino Castagno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rticle Swarm Optimization Techniques Applied to the Design of a Digital PMSM Servo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</w:t>
            </w:r>
            <w:r>
              <w:rPr/>
              <w:t xml:space="preserve"> </w:t>
            </w:r>
            <w:r>
              <w:rPr>
                <w:i/>
                <w:iCs/>
                <w:sz w:val="20"/>
                <w:lang w:val="en-US"/>
              </w:rPr>
              <w:t>Song Zhengqiang; Hou Zhijian;Jiang Chuanwen; Ma Qinliang; Sun Chengj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alibration of the Density-Gradient model by using the effective-mass Schrödinger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Petru Andr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ltra Thin Solid Oxide Fuel Cells with High Power Den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X. Chen, N. J. Wu, L. Smith, J. R. Li, A. Ignati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Analysis of Security Situation of Networks based on Knowledge bas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idong Xiao, Jianhua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MOS LNA and Mixer Components for 2 GHz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haikh K. Alam, Joanne DeGro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VLC Adaptive Configuration Using PDM in H.26L and Encoder Architecture Overview for the Novel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jith Kumarayapa, Zhang Xiaofeng, Zhang Y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fferential Quartet, A New Circuit For High Slew Rate Differential Ampl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ooman Kaabi, Ahmad Ayatollahi, Farhad Yousef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ngestion Avoidance Mechanism for Enhancing Performance of Packet Loss Concealment in VoIP Cod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esup Lee, Seung Ho Han, Won Ryu, Minsoo Hah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gital Elliptic Filter Application For Noise Reduction In Ecg Sig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hesh S Chavan, R.a. Agarwala, M.D.Upl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 xml:space="preserve">Synthesis of </w:t>
            </w:r>
            <w:r>
              <w:rPr>
                <w:b/>
                <w:iCs/>
                <w:sz w:val="20"/>
                <w:lang w:val="el-GR"/>
              </w:rPr>
              <w:t>Σ</w:t>
            </w:r>
            <w:r>
              <w:rPr>
                <w:b/>
                <w:iCs/>
                <w:sz w:val="20"/>
              </w:rPr>
              <w:t>-</w:t>
            </w:r>
            <w:r>
              <w:rPr>
                <w:b/>
                <w:iCs/>
                <w:sz w:val="20"/>
                <w:lang w:val="el-GR"/>
              </w:rPr>
              <w:t>Δ</w:t>
            </w:r>
            <w:r>
              <w:rPr>
                <w:b/>
                <w:iCs/>
                <w:sz w:val="20"/>
                <w:lang w:val="en-US"/>
              </w:rPr>
              <w:t xml:space="preserve"> Modulators with Elliptic Noise-Shaping Fun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hiang-Hwua 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34:00Z</dcterms:created>
  <dc:creator>WSEAS</dc:creator>
  <dc:description/>
  <dc:language>en-US</dc:language>
  <cp:lastModifiedBy>pc</cp:lastModifiedBy>
  <cp:lastPrinted>2005-10-22T11:03:00Z</cp:lastPrinted>
  <dcterms:modified xsi:type="dcterms:W3CDTF">2005-11-14T10:34:00Z</dcterms:modified>
  <cp:revision>2</cp:revision>
  <dc:subject/>
  <dc:title>WSEAS Trans. on ELECTRONICS, January 2006</dc:title>
</cp:coreProperties>
</file>