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445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9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616"/>
      </w:tblGrid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 Adaptive Length Recursive Weighted Median Filter with Improved Performance in Impulsive Noisy environment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3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 Manikandan, O. Uma Maheswari, D. Ebenez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ngle-Valued Mahalanobis-Based Image Morphological Operato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jdi Taha Oraiqat and Hazem Munawer Al-Otum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n Open-Loop Doubletalk Detector Using Power Spectrum Estima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edric Lindstrom, Mattias Dahl, Ingvar Claess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Comparison of  Image Enhancement using Curvelet transform with multiscale gradient and Retinex Operato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jdi Taha Oraiqat, Firas Mohammad Awwad,  Hazem Munawer Al-Otum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nfigurable System for Calculation of Laser Spot Position Inside  2D Image Sensor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dovan Stojanovic, Nebojsa Solaja, Nedeljko Lekic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tection of Ventricular Late Potentials in High-Resolution ECG Signals by a Method Based on the continuous wavelet transform and Artificial Neural Network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Shahidi Zandi , Mohammad Hasan Moradi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velet Based Determination of Malignancy of the Pathological Images of the Prostate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Reza Farjam, Hamid Soltanian-Zadeh, Reza A. Zoroofi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Three Gaussian Mixture Modeling and Spatial Encoding Methods for Segmenting Human     brain MRI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hmood Zeydabadi-Nejad, Reza A. Zoroofi, Hamid Soltanian-Zadeh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of ART-2 and SOM for Signature Verifica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Mautner, Tomas Marsalek, Ondrej Rohlik, Vaclav Matousek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rabic Text to Speech Synthesi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. Zemirli, S. Khabet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Smart Sequence Reconsruction Technique to PVT Images of Composite Car Body Component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hmoud Iskandarani and Nidal Shilbayeh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and Implementation of FITS Image Viewer with Adaptive Enhancement Technology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chariah Purnajo, Helen Boussalis, Charles Liu, Khosrow Rad, Jianyu Do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neralized Harmonic Model For Speech Analysi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di Eslami,  Abolghasem Sayadiya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mantic Hierarchies in Dialogue System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man Moucek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Multi Prototype Fuzzy Pattern Matching for Handwritten Character Recogni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Milind E. Rane, Dhabe P.S. and J.B. Patil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onfiguration of Response to Edge Signals Between Neighbouring Cells in Image Processi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6</w:t>
            </w:r>
          </w:p>
        </w:tc>
      </w:tr>
      <w:tr>
        <w:trPr>
          <w:trHeight w:val="224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  <w:t>Mahinda P. Pathegama, Özdemir Göl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onverbal Communication in Spontaneous Speech Recogni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Jana Kleckova, Babak Mahdia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Adaptive Filter for the Removal of Mixed Noise  in Images with Fine Detail Preserva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S. Saraswathi Janaki, D. Ebenez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Application of the Fourier Transform in the Flowmeter Design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Karel Dudacek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brid Correlator for Recognition Language Sign Based on the Used of a Nonlinear Segmented Filt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yman Al  Falou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On Current Strategies for Hardware Acceleration of Digital Image Restoration Filt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1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Eric Granger, Serge Catudal, Robert Grou, Mame Maria Mbaye, and Yvon Savaria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Implementation of a Tree-Structured Filter Bank Using Cyclic Convolution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ideo Murakami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Pattern Recognition Technique for Voxel Data Based on 3D Mask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otofumi Suzuki,  Yoshitomo Yaginuma, Hiroshi Kato, Tsuneo Yamada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Driven Validation Applied to Video Processi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ge Catudal, Marc-André Cantin, Yvon Savaria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Blind Separation Algorithm for Convolutive Mixture of Nonstationary Sourc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iyotoshi Matsuoka, Akio Yamazaki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stable Desing of Inverter-Free PLAs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 Wun Chiou, Jim-Min Lin, Ted C. Ya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59:00Z</dcterms:created>
  <dc:creator>WSEAS</dc:creator>
  <dc:description/>
  <dc:language>en-US</dc:language>
  <cp:lastModifiedBy>WSEAS</cp:lastModifiedBy>
  <cp:lastPrinted>2004-09-02T11:46:00Z</cp:lastPrinted>
  <dcterms:modified xsi:type="dcterms:W3CDTF">2004-09-04T20:00:00Z</dcterms:modified>
  <cp:revision>3</cp:revision>
  <dc:subject/>
  <dc:title>WSEAS Trans. on ELECTRONICS, July 2004</dc:title>
</cp:coreProperties>
</file>