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2, Jul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445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unnelling and Thermionic Emission Across an Abrupt Np</w:t>
            </w:r>
            <w:r>
              <w:rPr>
                <w:b/>
                <w:iCs/>
                <w:sz w:val="20"/>
                <w:szCs w:val="20"/>
                <w:vertAlign w:val="superscript"/>
                <w:lang w:val="en-US"/>
              </w:rPr>
              <w:t>+</w:t>
            </w:r>
            <w:r>
              <w:rPr>
                <w:b/>
                <w:iCs/>
                <w:sz w:val="20"/>
                <w:szCs w:val="20"/>
                <w:lang w:val="en-US"/>
              </w:rPr>
              <w:t>-heterojunction: The Effect of Different Effective Mas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. Horá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cromechanical Thermal Converters Compatible with HEMT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iři Jakovenko, Miroslav Husá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ssy LC Ladder Prototypes and their use for ARC Filter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arel Hajek, Jiri Sedlac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mbedded Systems with Adaptive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us Otestean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05:00Z</dcterms:created>
  <dc:creator>WSEAS</dc:creator>
  <dc:description/>
  <dc:language>en-US</dc:language>
  <cp:lastModifiedBy>pc</cp:lastModifiedBy>
  <cp:lastPrinted>2004-11-05T10:38:00Z</cp:lastPrinted>
  <dcterms:modified xsi:type="dcterms:W3CDTF">2005-05-13T08:10:00Z</dcterms:modified>
  <cp:revision>54</cp:revision>
  <dc:subject/>
  <dc:title>WSEAS TRANSACTIONS on ELECTRONICS, July 2005</dc:title>
</cp:coreProperties>
</file>