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3, Jul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um Design of MEMS-SAW Filter for Wireless System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bil Khalil, Amal Zaki, M. B. Saleh, Hazem  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Comparison Between Self-organizing Map and Generalized Feed Forward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dhir D. Sawarkar, Ashok A. Ghat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easuring Brain Wave via a Pre-Amp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sieh-Hua Yang, Jui-Chen Yu, Hung-Jen Yang, Hsiao-Chih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arly Constructs of using PHS Handheld Mobile De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Rong-Jyue Fang, Hung Jen Yang, Hua Lin Tsai, Chi Jen Lee, Tien-Sheng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ngle CDBA Based-universal Biquad with Feedback Top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mut Un, Firat Kac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nthesis of Sinusoidal Oscillators with Explicit-Current-Output using Current Feedback Op-Am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S. Gupta, R. K. Sharma, D. R. Bhaskar, R. Sen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ified Methodology for Realizing Fully-Differential Current-Mode Fil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Kumar, R. Senani, R. K.Sharma, S. S. Gup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hancement of Remote Measurement Realization Using Bluetooth Wireless Transmission and Instrumentation Information Me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ih-Chieh Lin, Shyh-Jier Huang, Ming-Jong J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iniature SAW Device for RF-Wireless Applications using MEMS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mal Zaki, Hamed Elsimary, Mona Zaghlou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9:00Z</dcterms:created>
  <dc:creator>WSEAS</dc:creator>
  <dc:description/>
  <dc:language>en-US</dc:language>
  <cp:lastModifiedBy>Nikos Mastorakis</cp:lastModifiedBy>
  <cp:lastPrinted>2005-10-22T11:03:00Z</cp:lastPrinted>
  <dcterms:modified xsi:type="dcterms:W3CDTF">2007-10-17T07:22:00Z</dcterms:modified>
  <cp:revision>28</cp:revision>
  <dc:subject/>
  <dc:title>WSEAS Trans. on ELECTRONICS, July 2006</dc:title>
</cp:coreProperties>
</file>