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3, June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PWM Boost Converters by Averaging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i-Cherng Lin, Der-Cherng Li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urrent Transformers and the Accuracy of Electrical Powers and Energies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stin Cepisca, Horia Andrei, Sorin Dan Grigorescu, Mircea Covrig, Nicolae Ju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ta Acquisition in AC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entin Dogaru Ulie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QUICC™ II Pro Family of Communications Processors: A Broad Range of Advanced Functionality in IP Conver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ristian Dumitrescu, Valentin Ciocoi, Mircea P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lgorithm for the Numerical Solution of Electromagnetic Wave Equations in a Class of Nonsmooth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urhan Karaguler, Mahir Rasul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ctrical and Thermal Properties of NiCd Battery for Low Earth Orbit Satellite's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Zahran, A. At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asuring Method Adequate for Computerized Study of Rotary Incremental Enco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rina Purcaru, Elena Niculescu, Ion Purc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9:00Z</dcterms:created>
  <dc:creator>WSEAS</dc:creator>
  <dc:description/>
  <cp:keywords/>
  <dc:language>en-US</dc:language>
  <cp:lastModifiedBy>Nikos Mastorakis</cp:lastModifiedBy>
  <cp:lastPrinted>2005-10-22T11:03:00Z</cp:lastPrinted>
  <dcterms:modified xsi:type="dcterms:W3CDTF">2006-10-04T12:28:00Z</dcterms:modified>
  <cp:revision>15</cp:revision>
  <dc:subject/>
  <dc:title>WSEAS Trans. on ELECTRONICS, June 2006</dc:title>
</cp:coreProperties>
</file>