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3, March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Rate Delta Codec Design and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yszard Golanski , Jacek Kolodzie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Efficient Parasitic De-Embedding Technique for S-Parameter Characterization of Silicon-Based RF/Microwave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eh-Hua Wang, Ming-Hsiang Cho, Lin-Kun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Design of Fingerprint Vault Based IC Card Access Contro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gang Zhang, Qiong Li, Xinguang Zou, Kecheng Hao, Kecheng Hao,Xiamu N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on of ZigBee™ For Medical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ristian Hofmann, Christian Weigand, Josef Bernh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Kaiser Window To ECG Signal For Reduction Of Power Line Interfer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esh S. Chavan, RA.Agarwala,  M.D.Upl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ully Integrated Concurrent Dual-band Low-Noise Amplifier Using InGaP/GaAs HBT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-Tso Lin, Shey -Shi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9:00Z</dcterms:created>
  <dc:creator>WSEAS</dc:creator>
  <dc:description/>
  <dc:language>en-US</dc:language>
  <cp:lastModifiedBy>Maria</cp:lastModifiedBy>
  <cp:lastPrinted>2005-10-22T11:03:00Z</cp:lastPrinted>
  <dcterms:modified xsi:type="dcterms:W3CDTF">2006-02-01T15:04:00Z</dcterms:modified>
  <cp:revision>4</cp:revision>
  <dc:subject/>
  <dc:title>WSEAS Trans. on ELECTRONICS, March 2006</dc:title>
</cp:coreProperties>
</file>