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ELECTRON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3, Volume 4, March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9445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Efficient Hardware-based Design for Network Intrusion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ien-Min 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fficient Hardware Implementation of Pipelined Divider with a Small Lookup T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in-Long Wey, Shin-Yo Lin, Muh-Tian Shi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velopment of Cooled CCD Camera for Low Lighteness Objecti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aoyu Cheng, Yan Hu, Shuxian Z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59:00Z</dcterms:created>
  <dc:creator>WSEAS</dc:creator>
  <dc:description/>
  <cp:keywords/>
  <dc:language>en-US</dc:language>
  <cp:lastModifiedBy>pc</cp:lastModifiedBy>
  <cp:lastPrinted>2005-10-22T11:03:00Z</cp:lastPrinted>
  <dcterms:modified xsi:type="dcterms:W3CDTF">2007-11-30T14:04:00Z</dcterms:modified>
  <cp:revision>59</cp:revision>
  <dc:subject/>
  <dc:title>WSEAS Trans. on ELECTRONICS, March 2007</dc:title>
</cp:coreProperties>
</file>