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ELECTRONIC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5, Volume 3, May 2006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109-9445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Effects of Non-Idealities on the Behaviour of Some PWM Conver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69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ena Niculescu, Dorina-Mioara Purcaru, M. C. Nicul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A Unified Analysis of a Class of Basic PWM Convert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Elena Niculescu, Dorina-Mioara Purcaru, M. C. Niculescu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High Efficiency Amorphous Silicon Superlattice Solar Cell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</w:rPr>
            </w:pPr>
            <w:r>
              <w:rPr>
                <w:sz w:val="20"/>
              </w:rPr>
              <w:t>281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Argyrios C. Varonid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b/>
                <w:b/>
                <w:i/>
                <w:i/>
                <w:iCs/>
                <w:sz w:val="20"/>
                <w:lang w:val="en-US"/>
              </w:rPr>
            </w:pPr>
            <w:r>
              <w:rPr>
                <w:b/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The Immune Algorithm and its Application to Blood Pressure Measuri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88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Xuezhe Li, Qiangguo Pu, Nikos Mastorak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Analysis of PWM Boost Converters by Averaging Theory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3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Yi-Cherng Li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  <w:tr>
        <w:trPr>
          <w:trHeight w:val="80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Role of Parasitic Capacitors of MOS Transistors in Power Consumption Pattern of Cryptographer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9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hsen Hayati, Seyed Mohsen Yaghoub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Simulation of Negative Differential Resistance Circui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3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ohsen Hayati, Mazdak Rad Malekshahi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A Dataflow Extraction Technique for Hardware/Software Partitioning of Software Binarie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08</w:t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M. Sangeetha, P. Manickam, Raja Paul Perinbam, M. Kumaran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1T10:59:00Z</dcterms:created>
  <dc:creator>WSEAS</dc:creator>
  <dc:description/>
  <dc:language>en-US</dc:language>
  <cp:lastModifiedBy>pc</cp:lastModifiedBy>
  <cp:lastPrinted>2005-10-22T11:03:00Z</cp:lastPrinted>
  <dcterms:modified xsi:type="dcterms:W3CDTF">2006-06-29T13:21:00Z</dcterms:modified>
  <cp:revision>10</cp:revision>
  <dc:subject/>
  <dc:title>WSEAS Trans. on ELECTRONICS, May 2006</dc:title>
</cp:coreProperties>
</file>