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3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Application of A Novel Structure and Topology for Single-Phase Five-Level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Camur, B. Arifoglu, E. Beser, E. Kandemir Be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ctronic Ballast for Metal Halide Lamps with High Power Factor and Soft-Switching Fea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en-Ming Liu, Lon-Kou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ed MIC Application for MSDES_WIN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id H. Ib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3:07:00Z</dcterms:modified>
  <cp:revision>42</cp:revision>
  <dc:subject/>
  <dc:title>WSEAS Trans. on ELECTRONICS, November 2006</dc:title>
</cp:coreProperties>
</file>