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445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- Finite Element Model for GaAs α-particles pixel det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Rizzi, Michele Maurantonio, Beniamino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CN (Train Communication Network) gateway for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ime Jiménez, J. L. Martín, Jagoba Arias, Unai Bidarte, Armando Astarlo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osstalk Identification and Cancellation Algorithm in xDS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Tarighi, J. Nourinia, Ch. Ghob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rge-Signal Model Generation of the Dual-Gate Microwave MESFET from Multi-Bias S-parameter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bdeen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llwave Analysis of Bilateral Microwave Structures on Multilayered Uniaxially Anisotropic Substr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L. Tounsi, R. Touhami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-Neural Approach for Efficient Microwave Transistor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Ji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a Voltage Control Chaotic Colpitts Osci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dysseus Tsakiridis, Evangelos Zervas, Eleni Lytra,  John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 Performance RF-Microwave Multilayer Integrated Components for Wireles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ar Amin, Prof. Hannu Tenhunen, Prof. Dr. Habibullah Jamal, Dr. Li-Rong Zheng, Xinzhong D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Analysis of Reed-Solomon Coded Spectral Amplitude Encoding OCDM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h T. Pham, Hiroyuki Yash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Decoding Algorithms for Concatenated Turbo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rago Žagar, Nenad Falamić and Snježana Rimac-Drl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5:00Z</dcterms:created>
  <dc:creator>WSEAS</dc:creator>
  <dc:description/>
  <dc:language>en-US</dc:language>
  <cp:lastModifiedBy>pc</cp:lastModifiedBy>
  <cp:lastPrinted>2004-11-05T10:38:00Z</cp:lastPrinted>
  <dcterms:modified xsi:type="dcterms:W3CDTF">2005-02-03T10:35:00Z</dcterms:modified>
  <cp:revision>19</cp:revision>
  <dc:subject/>
  <dc:title>WSEAS TRANSACTIONS on ELECTRONICS, October 2004</dc:title>
</cp:coreProperties>
</file>