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4, Volume 2, Octo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9445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sliding mode control for dc/dc buck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Ivan Trushev, Nikos Mastorakis, Ivan Tabahnev,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nd Improvement a High Speed and Low Power 8/9 Frequency Divider with TSPC Dynamic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Ali Rahnemaei, Farnood Khoshnevis, Alireza Mohammadnia, Adel Akbarimaj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le Swarm Optimization Based Hybrid Algorithm for Transmission Expansion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Ciwei Gao, Haozhong Cheng, Chuanwen J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Polyphase Mixed-Mode Bandpass Filter Section Using Current-Feedback Operational Amplifi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T. Abuelma’atti, S. M.  Al-Shah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Current-Mode Current-Controlled Current-Conveyor Based Universal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T. Abuelma’atti, A. Bentrcia, M. K. Al-Absi,  S. M.  Al-Shah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uction of the gain errors in multi - input Nagaraj–89 very large time constant integ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ikolay Radev, Nikos Mastorakis, Kantcho Ivanov, Valeri Mlade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er-Aided Circuit Analysis with Respect to Switched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Tomas Lukl, Vit Novotny, Jiri Misur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ear Horizontal Surface Acoustic Wave Resonators for Ammonia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Chu-Yen Shen, Cheng-Liang Hsu, Jin-Shing J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tudy on the Metallic Electrode Materials of the SAW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uann-Wu Chiang, Jun-Xia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Polyphase Current-Mode Filter Using Programmable-Gain Current-Controlled Current-Convey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Muhammad Taher Abuelma’atti ,  Sa’ad  Muhammad Al-Shah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ltering structures in pure current m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Vit Novotny, Jiri Misurec, Tomas Luk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tending Boundary-Scan to Perform a Memory Built-In Self-T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enning Bahr, Gordon Russell, Yajian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ctric and electronic circuit analysis with Millman theor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By Vahé Nerguizian, Mustapha Rafaf, Chahé Nerguizia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unneling vs. Thermionic Currents in Multi-Quantum Well Photovoltaic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Argyrios C. Varonides, Robert A. Spalle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osses due to Quantum Size Effects in Thermionic Currents in III-V MQW Solar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rgyrios C. Varonides, Robert A. Spallet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cal and Electrical Properties of Zinc Oxide Films Separated by Spray Pyroli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asan Afifi, M. Abdel-Naby, Said El-Hefnawie, Aref Eliewa, Ninet Ah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 Clustering Technique for Defect Inspectio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Z. W. Zhong, N. G. Shan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Logic Algorithm for Automated Dimming Control Used in Passive Optical Fiber Daylighting System for Energy Sav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Fuziah Sulaiman, Anuar Ahmad, Azni Zain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ains in Activation Energy from Quasi Fermi Splitting, In Selectively Doped MQW Solar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Argyrios C. Varonides, Robert A. Spalletta,  Andrew W. Berg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urrents in Modern Photovoltaic Hetero-Structures: A Revie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rgyrios C. Varon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SFQ Technique for Generation of Ultra-Fast Pulse Chains Having Controlled and Variable Time-Domain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oyko Dimov, Valeri Todorov, Valeri Mladenov, F. Hermann Uhlman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niversal Conveyor – novel active device suitable for analog signal proces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Radek Sponar, Kamil Vrba, David Kuba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the Initial Point Separate Surface for the Minimal-Time System Design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Alexander Zemliak, Pedro Miran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plete and Novel Sensorless Method for Rotor Position Sensing in Switched Reluctance Motor Dr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By E. Afjei,  M. M. Nezamabadi, A Jav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Shaft Position Control for Switched Reluctance Motor in Harsh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E. Afjei, M. M. Nezamabadi, A. Sa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05:00Z</dcterms:created>
  <dc:creator>WSEAS</dc:creator>
  <dc:description/>
  <dc:language>en-US</dc:language>
  <cp:lastModifiedBy>Maria</cp:lastModifiedBy>
  <cp:lastPrinted>2004-11-05T10:38:00Z</cp:lastPrinted>
  <dcterms:modified xsi:type="dcterms:W3CDTF">2005-07-05T09:48:00Z</dcterms:modified>
  <cp:revision>92</cp:revision>
  <dc:subject/>
  <dc:title>WSEAS TRANSACTIONS on ELECTRONICS, October 2005</dc:title>
</cp:coreProperties>
</file>