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3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wave Array Applicator for Cancer Trea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oman Park, Geoncheon Lee, Taesung Lee, Yeongseog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a Fuzzy Recognition System for Persian Numeral Fonts Based on Fuzzy Grammar Conce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h.A. Montazer, N. Jaf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rrier Velocity Considerations of Waveguide-Separate Absorption Charge Multiplication Avalanche Photo-Diode (WGSACM-APD) InGaAs/InP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Emami, M. Ferdowsiyan Teh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Method to Calculate the Free Distance of Convolutional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njan B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lex RFID with Image Processing for Securit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ungkwan Ju, Kyoungkeun Kim, Youngwoog Yoon, Yeongseog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Viterbi Decoder having Constraint Length 11 in FP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Hema, V. Suresh Babu, P. Ram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dc:language>en-US</dc:language>
  <cp:lastModifiedBy>Nikos Mastorakis</cp:lastModifiedBy>
  <cp:lastPrinted>2005-10-22T11:03:00Z</cp:lastPrinted>
  <dcterms:modified xsi:type="dcterms:W3CDTF">2007-02-01T13:29:00Z</dcterms:modified>
  <cp:revision>36</cp:revision>
  <dc:subject/>
  <dc:title>WSEAS Trans. on ELECTRONICS, October 2006</dc:title>
</cp:coreProperties>
</file>