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3, September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944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Position and Orientation Tracking of a Capsule Endoscope Based on Intestine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5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yungyu Kim, Je-Hoon Lee, Eunjung Kim, Deokki Kim, Yong-Dae Kim, Younggap Y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Quadrature Oscillator using CDTA-based Integr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4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Dalibor Biolek, Ali Umit Keskin, Viera Biolkov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WM Controlled Quasi-Resonant Flyback Converter for Generating Pulsed Electric Fiel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Yasar Birbir, Serkan Elv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ower and Ground Bounce Reduction in Buff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7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Laura E. Ortiz-Balbuena, Hector M. Perez-Mean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ctive Layer Optimization of a Double Avalanche Region IMPATT Diod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8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exander Zemliak, Santiago Cabrer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Immune Algorithm and its Application to Blood Pressure Meas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Xuezhe Li, Qiangguo Pu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ngle CDBA Based-universal Biquad with Feedback Top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hmut Un, Firat Kac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esign Methodology for Progressive Families of Dev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9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aime Jimenez, Jagoba Arias, Jon Andreu, Carlos Cuadrado, Inigo Kortabarr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1:59:00Z</dcterms:created>
  <dc:creator>WSEAS</dc:creator>
  <dc:description/>
  <dc:language>en-US</dc:language>
  <cp:lastModifiedBy>Nikos Mastorakis</cp:lastModifiedBy>
  <cp:lastPrinted>2005-10-22T11:03:00Z</cp:lastPrinted>
  <dcterms:modified xsi:type="dcterms:W3CDTF">2006-12-01T08:07:00Z</dcterms:modified>
  <cp:revision>35</cp:revision>
  <dc:subject/>
  <dc:title>WSEAS Trans. on ELECTRONICS, September 2006</dc:title>
</cp:coreProperties>
</file>