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April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ect of the Geometry of Headrace Channel on Vortex and Discharge Coeffici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morodian, S. M. Ali, Heidarpour, M., Shoojaeean, M. 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boratory Experiments at Layered Soil using TD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Kalfountzos, M. Sakellariou-Makrantonaki, C. Tzim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Simulation of Flow Past an Oscillating Cylinder Close to a Free Su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risa A. Mironova, Oleg I. Gubanov, Serpil Kocabiy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esign Methodology for Settling Tanks Using CFD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nastasios I. Sta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aminant Transport with Groundwater Flow in Unconfined Aquifer (Two-dimensional Numerical Solu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wi Tjahjanto, Amir Hashim Mohd Kassim, Nor Irwan Ahmat N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ssessment of Geometrical Influence on WSS Estimation in the Human Aor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. Svensson, R. Gardhagen, M. Karl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nl-NL"/>
              </w:rPr>
            </w:pPr>
            <w:r>
              <w:rPr>
                <w:b/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Particle Transport in Partitioned Ro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rat Aydin, Antonio F. Miguel,  Heitor Re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ophysical Study of Gavmir Spring (Zarinabad village of Zagheh, Ira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Ahmadipour, A. Shama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2:00Z</dcterms:created>
  <dc:creator>WSEAS</dc:creator>
  <dc:description/>
  <dc:language>en-US</dc:language>
  <cp:lastModifiedBy>pc</cp:lastModifiedBy>
  <cp:lastPrinted>2004-11-05T10:38:00Z</cp:lastPrinted>
  <dcterms:modified xsi:type="dcterms:W3CDTF">2006-06-29T13:47:00Z</dcterms:modified>
  <cp:revision>3</cp:revision>
  <dc:subject/>
  <dc:title>WSEAS TRANSACTIONS on FLUID MECHANICS, April 2006</dc:title>
</cp:coreProperties>
</file>