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1, August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drupole Dielectrophoretic Device for Particle Trapping: A Numerical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.H. Li, J. Sun, X.Z.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Conceptual Design of N-250 Military 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setyo E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Study of Particle Motion in a Micro-Fluidic Dielectrophoretic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.H. Li, X.Z.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-Newtonian Shear Thinning Flow in a Single-Screw Extru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ames M. Buick, Joshua B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lteration of Hemodynamics in a Stented Lateral Aneurysm Model by Blocking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ng-Miin Liou, Yi-Che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ine Dewatering Process: Improvement Strategies on Exist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G. Rasul, P.J. Vermeu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dc:language>en-US</dc:language>
  <cp:lastModifiedBy>Nikos Mastorakis</cp:lastModifiedBy>
  <cp:lastPrinted>2004-11-05T10:38:00Z</cp:lastPrinted>
  <dcterms:modified xsi:type="dcterms:W3CDTF">2006-12-27T10:51:00Z</dcterms:modified>
  <cp:revision>53</cp:revision>
  <dc:subject/>
  <dc:title>WSEAS TRANSACTIONS on FLUID MECHANICS, August 2006</dc:title>
</cp:coreProperties>
</file>