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FLUID MECHAN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2, Volume 1, February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5087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Role of the Womersley Number in Shear-Thinning Flui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bdelmonim Artoli, Joao Janela, Adelia Sequei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Vertical Turbulent Fountains in a Uniform Calm Ambi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anos J. Kokkalis, Panos N. Papanicola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imple-Shear and Contraction Flows of Semi-Rigid-Polymer Solu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eorge Papaevangel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rror Analysis of Hydrostatic Force Measur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Papaevangelou G., Psilovikos A., Ioannidis 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attern Formation and Thermal Convection of Newtonian and Viscoelastic Flui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ger E. Khay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Unsteady Flow of a Generalized Oldroyd-B Fluid using a Director Theory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ernando Carapau, Adelia Sequei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D Numerical Simulation of Curved Open Channel Flow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. De Marchis, E. Napo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deling of Surface Water and Phreatic Aquifer Interaction for Floodplain with Paddy Fie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mbat Chuenchooklin, Tsutomu Ichikawa, Sanguan Patamatamkul, Vichai Sriboonlue, Chalong Kirdpitugs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Unsteady Flow of Free Convection Micropolar Fluid between two parallel Porous Vertical Plates under External Magentic Fie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Gamal M. Abdel-Rah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tudy of Flow Surface Patterns at an Experimental Model of Vertically Downward Intak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ssan Rahimzadeh, Nima Fathi, Mohammad Hesam Asood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9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06:00Z</dcterms:created>
  <dc:creator>WSEAS</dc:creator>
  <dc:description/>
  <dc:language>en-US</dc:language>
  <cp:lastModifiedBy>pc</cp:lastModifiedBy>
  <cp:lastPrinted>2004-11-05T10:38:00Z</cp:lastPrinted>
  <dcterms:modified xsi:type="dcterms:W3CDTF">2006-05-03T17:35:00Z</dcterms:modified>
  <cp:revision>249</cp:revision>
  <dc:subject/>
  <dc:title>WSEAS TRANSACTIONS on FLUID MECHANICS, February 2006</dc:title>
</cp:coreProperties>
</file>