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mbolic Computation of Generalized Transient Flow inside a Movable Tube using Computer Alge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o Vélez, Juan Osp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ticle Interaction with Vortices in Plane Wake-Type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uo-Bi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Combustion in Ceramic Fiber Kiln using Computational Fluid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ngchai Fongsamootr, Nivej Doungs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actical Application of Basic Fluid Mechanic Relations to Estimate the Impact of Surface Roughness Due to Milling on the Aerodynamics of Shrouded Centrifugal Compressor Impe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Friedrich-K. Ben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ified Hydro-Thermo-Diffusive Theory of Laminar Counterflow Premixed Fl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flow through a Cascade of Profiles with Natural Boundary Conditions Involving Bernoulli's Pressure on the Out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mas Neustupa, Miloslav Feistau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trol of Chemical Spills by Boundary S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ng Wu, Nikolaos D. Katop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ariation of Pipe Diameters and its Influence on the Flow – Pressure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Krope, D. Dobersek,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rmostatic mixing valves -- A method for non-disturbing intra-valve heat transfer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oakim Wren, Peter Per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mparative Investigation into Aerodynamic Performances of Two Set Finned Bodies with Circular and Non Circular Cross S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moud Mani, Shadi Mahjo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utational Investigations of Jet Aspect Ratio Effects in Turbulent Film Cooling at Different Injection Ang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di Mahjoob, Mohammad Taeibi-Rahni, Khodayar Javadi, Elham Tolou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low Complexity, Multiscale Flows, and Turbul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Haris J. Cat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steady fall of a rigid body in Oseen flow-weight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acmar Stanislav, Necasova Sar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Influence of Battle Damage on the Aerodynamic Characteristics of a Model of an Airc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Djellal, A. Ouibrahim, P. M. Re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ical Simulation of Turbulent Flow inside the Electrostatic Precipitator of a Powe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M. E. Haque, M. G. Rasul, A. Deev, M. M. K. Khan, J.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ical Simulation of Fluid Flow and Heat Transfer in a Plasma Cutting To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ad A. Sa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xial Temperature Drop Calculation Model development of Oil-gas-water Mixture Transferring Buried Pipeli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u Xiaoyan, Zhao Bo, Zhang Yan, Liu Li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Temperature Limit Measurement of Oil-gas-water Mixed Transportation with Special High Water-c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u Xiaoyan, Tan Yingjie, Liu Lijun, Guo Jinho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Sensor Location for Parity-space FDI Approach to Single Throw Mechanical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. Mahmood, B. Khan, N. Lehrasab, N. S. Khattak, S. Fararo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6:00Z</dcterms:created>
  <dc:creator>WSEAS</dc:creator>
  <dc:description/>
  <dc:language>en-US</dc:language>
  <cp:lastModifiedBy>Maria</cp:lastModifiedBy>
  <cp:lastPrinted>2004-11-05T10:38:00Z</cp:lastPrinted>
  <dcterms:modified xsi:type="dcterms:W3CDTF">2006-01-11T14:20:00Z</dcterms:modified>
  <cp:revision>232</cp:revision>
  <dc:subject/>
  <dc:title>WSEAS TRANSACTIONS on FLUID MECHANICS, January 2006</dc:title>
</cp:coreProperties>
</file>