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FLUID MECHAN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1, Volume 2, January 2007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790-5087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ccurate and Efficient Numerical Solution for Trans-Critical Steady Flow in a Channel with Variable Geomet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eed-Reza Sabbagh-Yazdi, Behzad Saeedifard, Nikos E. Mastor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wo-Dimensional Modeling of Water Spray Cooling in Superheated Ste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Vahid Ebrahimiam, M. Gorj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rivation and Validation of Seismic and Resistivity Data in Fractured Me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am H. Tran, Amna Ali, Abdul Ravoof, Nam Nguy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4:42:00Z</dcterms:created>
  <dc:creator>WSEAS</dc:creator>
  <dc:description/>
  <cp:keywords/>
  <dc:language>en-US</dc:language>
  <cp:lastModifiedBy>pc</cp:lastModifiedBy>
  <cp:lastPrinted>2004-11-05T10:38:00Z</cp:lastPrinted>
  <dcterms:modified xsi:type="dcterms:W3CDTF">2007-11-30T09:56:00Z</dcterms:modified>
  <cp:revision>76</cp:revision>
  <dc:subject/>
  <dc:title>WSEAS TRANSACTIONS on FLUID MECHANICS, January 2007</dc:title>
</cp:coreProperties>
</file>