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7, Volume 1, Jul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FD Analysis and Design Effects in a Radial Pump Impe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hn S. Anagnost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Transient Blood Flow through Stenosed Coronary Art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enchawan Wiwatanapataphee, Somkid Amornsamankul, Yong-Hong Wu, Yongwimon Lenbu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ition and Loss Generation in the Profile Boundary Layer of a Turbine Bla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na Ubaldi, Pietro Zun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Unified Theory of Channel and Pipe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hanh Chau 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reat Triple Mysteries Behind the World’s Most Trustful Theoretical Design Method Applied to Fluid Flow in Axial Flow Turbomachinery Part I: Theoretical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aha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reat Triple Mysteries Behind the World’s Most Trustful Theoretical Design Method Applied to Fluid Flow in Axial Flow Turbomachinery Part II: Experimental Consid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akaha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low Rate and Sediment Transport Characteristics in Compound Meandering Channels with Vegetated Floodpl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. Ismail, K. Shio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umerical Analysis and a 2D-PIV Experimental Study on the Natural Convection in a Square Cavity Heated from Below Through an Hot Strip of Different Lengths and Different Pos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rancesco Corvaro, Massimo Paronc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dc:language>en-US</dc:language>
  <cp:lastModifiedBy>Nikos Mastorakis</cp:lastModifiedBy>
  <cp:lastPrinted>2004-11-05T10:38:00Z</cp:lastPrinted>
  <dcterms:modified xsi:type="dcterms:W3CDTF">2006-11-09T08:28:00Z</dcterms:modified>
  <cp:revision>50</cp:revision>
  <dc:subject/>
  <dc:title>WSEAS TRANSACTIONS on FLUID MECHANICS, July 2006</dc:title>
</cp:coreProperties>
</file>