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640"/>
      </w:tblGrid>
      <w:tr>
        <w:trPr>
          <w:trHeight w:val="2523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831850" cy="923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lbertus Extra Bold;Arial" w:hAnsi="Albertus Extra Bold;Arial" w:cs="Albertus Extra Bold;Arial"/>
                <w:b/>
                <w:b/>
                <w:color w:val="000000"/>
                <w:sz w:val="52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b/>
                <w:color w:val="000000"/>
                <w:sz w:val="52"/>
                <w:lang w:val="en-US"/>
              </w:rPr>
              <w:t>WSEAS TRANSACTIONS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lbertus Extra Bold;Arial" w:hAnsi="Albertus Extra Bold;Arial" w:cs="Albertus Extra Bold;Arial"/>
                <w:b/>
                <w:b/>
                <w:color w:val="000000"/>
                <w:sz w:val="52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b/>
                <w:color w:val="000000"/>
                <w:sz w:val="52"/>
                <w:lang w:val="en-US"/>
              </w:rPr>
              <w:t>on FLUID MECHANICS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lbertus Extra Bold;Arial" w:hAnsi="Albertus Extra Bold;Arial" w:cs="Albertus Extra Bold;Arial"/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b/>
                <w:color w:val="000000"/>
                <w:sz w:val="22"/>
                <w:lang w:val="en-US"/>
              </w:rPr>
            </w:r>
          </w:p>
          <w:p>
            <w:pPr>
              <w:pStyle w:val="Heading2"/>
              <w:rPr/>
            </w:pPr>
            <w:r>
              <w:rPr/>
              <w:t>Issue 3, Volume 1, March 2006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eastAsia="Arial" w:cs="Arial" w:ascii="Arial" w:hAnsi="Arial"/>
                <w:b/>
                <w:color w:val="000000"/>
                <w:sz w:val="26"/>
              </w:rPr>
              <w:t xml:space="preserve">               </w:t>
            </w:r>
            <w:r>
              <w:rPr>
                <w:rFonts w:cs="Arial" w:ascii="Arial" w:hAnsi="Arial"/>
                <w:b/>
                <w:sz w:val="26"/>
              </w:rPr>
              <w:t>ISSN    1790-5087       http://www.wseas.or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tbl>
      <w:tblPr>
        <w:tblW w:w="102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720"/>
      </w:tblGrid>
      <w:tr>
        <w:trPr>
          <w:trHeight w:val="144" w:hRule="atLeast"/>
        </w:trPr>
        <w:tc>
          <w:tcPr>
            <w:tcW w:w="102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Shear-Thinning Effects of Blood Flow Past a Formed Clot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7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omas Bodnar, Adelia Sequeir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Attachment of Two or Three Interacting Round Buoyant Jets Discharged Vertically Upwards into a Quiescent Environment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15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anayotis C. Yannopoulo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Flooding due to Sequential Dam Break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1</w:t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C. D. Memos, A. I. Stamou, M. G. Politi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/>
                <w:i/>
                <w:iCs/>
                <w:sz w:val="20"/>
                <w:lang w:val="en-US"/>
              </w:rPr>
            </w:pPr>
            <w:r>
              <w:rPr>
                <w:b/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Numerical Prediction of the Flow Field produced by a Laboratory-Scale Combustor: a Preliminary Isothermal Investiga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230</w:t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  <w:t>A. Hatziapostolou, K. Krallis, N. G. Orfanoudakis, M. K. Koukou, D. Chatzifotis, G. Rapti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Experimental and Theoretical Investigation of a Capillary Pumped Loop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236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D. P. Margaris, Z. G. Diamantis, D. I. Photeinos, D. T. Tsahali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Numerical Solution of the Salt Lake Problem by Network Method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oto Meca, A., Alhama, F., Gonzalez Fernandez, C. F.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Patterns of Streamfunction and Solute Concentration for a Wide Range of Rayleigh Numbers applied to Salt Dome Problem using Network Method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252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oto Meca, A., Alhama, F., Alhama, I., Gonzalez Fernandez, C. F.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Symbolic Computation of Generalized Transient Visco-Elastic Flow with Variable Viscosity inside a Movable Tube using Computer Algebr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260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Juan Ospina, Mario Velez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Analytical Solutions for Confined Aquifers with non constant Pumping using Computer Algebr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266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  <w:t>Juan Ospina,  Nicolas Guarin, Mario Velez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Numerical Analysis of Vertical Water Impact of a Spherical Projectil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272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M. Takaffoli, A. Yousefi Kom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Study of Air Adjustment Effect in Power Plant Burners on the Shape and Location of Flam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277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. E. Moussavi, E. A. Saadati, N. Fathi, A. Rafie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right="-90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Albertus Extra Bold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0T11:06:00Z</dcterms:created>
  <dc:creator>WSEAS</dc:creator>
  <dc:description/>
  <dc:language>en-US</dc:language>
  <cp:lastModifiedBy>pc</cp:lastModifiedBy>
  <cp:lastPrinted>2004-11-05T10:38:00Z</cp:lastPrinted>
  <dcterms:modified xsi:type="dcterms:W3CDTF">2006-05-03T17:47:00Z</dcterms:modified>
  <cp:revision>264</cp:revision>
  <dc:subject/>
  <dc:title>WSEAS TRANSACTIONS on FLUID MECHANICS, March 2006</dc:title>
</cp:coreProperties>
</file>