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2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FLUID MECHANIC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22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5, Volume 1, May 2006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</w:t>
            </w:r>
            <w:r>
              <w:rPr>
                <w:rFonts w:cs="Arial" w:ascii="Arial" w:hAnsi="Arial"/>
                <w:b/>
                <w:sz w:val="26"/>
              </w:rPr>
              <w:t>ISSN  1790-5087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Modified Hydro-Thermo-Diffusive Theory of Laminar Premixed Flam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iavash H. Soharb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Effect of Turbulence Model on Unsteady Fluid Flow Simulation in Radial F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ranimir Matijasevic, Stanislav Sviderek, Tihomir Mihal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hape and Material Optimization of a 2D Vertical Floating Breakwa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5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Ghassan El Chahal, Rafic Younes, Pascal Laf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mportance of the Navier-Stokes Forces on the Flow in a Turbine of a Hydrodynamic Torque Conver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63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Matthias Wollnik, Werner Volgmann, Horst Stoff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ortical Flow Topology in a Curved Duct with 90 Degree Be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ony W. H. Sheu, S. F. Tsa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erodynamic Performance of a typical high-speed train exposed to cross-wi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7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Alexander Orellano, Martin Scho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nl-NL"/>
              </w:rPr>
            </w:pPr>
            <w:r>
              <w:rPr>
                <w:b/>
                <w:i/>
                <w:iCs/>
                <w:sz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nl-NL"/>
              </w:rPr>
            </w:pPr>
            <w:r>
              <w:rPr>
                <w:b/>
                <w:iCs/>
                <w:sz w:val="20"/>
                <w:lang w:val="nl-NL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omputational Analysis of Multi-Stream Turboshaft Engine Exhaus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li Ozel, Firat Oguz Ed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One circular arc blade impeller of a radial pump measured with TR-PIV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Nico Krause, Elemer Pap, Dominique Theven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Numerical versus Experimental and Analytical Predictions of Liquid Jet Pump Overall Performan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.D. El Hayek, A.H. Hammou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Improving Operating Stability of Hydraulic Turbine Through Optimizing its Geometric Paramet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Luo Xingqi, Guo Pengcheng, Lu Peng, Liu Shengzh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Experimental Investigation on the Near and Far Field Behavior of an Isothermal Lobed Je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Ilinca Nastase, Amina Mesl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Research on Vibration Reducing Measures of Large Size Francis Turbine Uni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Luo Xingqi, Guo Pengcheng, Lu Peng, Liu Shengzh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Unstructured staggered mesh methods for fluid flow, heat transfer and phase chan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ehmet Shala, Koulis Pericleous, Mayur Pat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pplication of Swirl Generators to Enhance Performance of</w:t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Waterheads on Liquid Cool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hyan-fu Chou, Chia-chien Ch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Generalized Combined Compact Differencing Metho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armad Ghader, Vahid Esfahani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Numerical Study of the Tear Flim Ruptu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sad A. Sal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Rotor-Stator-Interaction of a Radial Centrifugl Pump Stage with Minimum Stage Diame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H. Roclawski, D. H. Hellman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Modeling Turbulent Swirling Flows in Gas Turbine Combustors With Transient Three-Dimensional Procedur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. C. Benim, A. Nahavandi, P. J. Stopford, K. J. Sy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Numerical Investigation of Radial Gap Influence on Diffuser Induced Impeller Flow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Jianjun Feng, Friedrich-Karl Benra, Hans Josef Dohm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omparison of Rotating Stall Characteristics Between the Viscid and Inviscid Two-Dimensional Mod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vetlana Ljevar, Rick de Lange, Anton van Steenhov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Comparison Between Asymmetric and Symmetric Vortex Merg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ei-Jiau Hu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Plasma-Based Methods of Flow Contro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ergey Leonov, Dmitry Yarantsev, Victor Soloviev, Alexander Kuriach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Effects of Periodic Perturbation on Backward-Facing Step Flow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irod Sirisup, Montri Maleewo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lurry Jet Pump Performance: Under Different Design and Operational paramet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li Hammoud, A. Abdel Na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Finding the Optimum Angle of Attack for the Front Wing of a F1 Car Using CF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J. Jagadeep Reddy, Mayank Gup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n Analysis of the Mixing and Diffuse Burning Processes in the Afterburning Chamber of a Scramje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Coman Adrian-Viorel, Boscoianu Mirce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Double Fins Decelerator for Blunt Body in Turbulent Flow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Khaled Alhuss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Study of the Frequency Reponse of Prressure Mechanical Transducer by Using Finite Elements Metho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Coman Adrian-Viorel, Moldovan Ele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3:42:00Z</dcterms:created>
  <dc:creator>WSEAS</dc:creator>
  <dc:description/>
  <dc:language>en-US</dc:language>
  <cp:lastModifiedBy>pc</cp:lastModifiedBy>
  <cp:lastPrinted>2004-11-05T10:38:00Z</cp:lastPrinted>
  <dcterms:modified xsi:type="dcterms:W3CDTF">2006-08-21T08:37:00Z</dcterms:modified>
  <cp:revision>14</cp:revision>
  <dc:subject/>
  <dc:title>WSEAS TRANSACTIONS on FLUID MECHANICS, May 2006</dc:title>
</cp:coreProperties>
</file>