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1, Volume 1, Nov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8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umping Performance of Membrane in Micro Channel with Diffuser Val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n-Tsan Wang , Shu-Lei Won, Ruei-Yao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rey Water Reclaiming and Reuse for Coal Dust Suppression in a Power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.G. Rasul, A.Van Nu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ind Towers’ Role in Natural Air Conditioning and Passive Cooling of Buildings in Hot Arid Reg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sen  Mazidi, Alireza  Dehghani, Cyrus  Aghanaja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umerical Study of Shock Reflection Phenomena in Shock/Turbulence Inte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ohammad Ali Jinn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scillatory Contact 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aoqiang Bian, William W. Schultz, Marc Per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umerical Design Technique Associated with the Design of Axisymmetric Ducts for Incompressible Rotational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asos Pavli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2:00Z</dcterms:created>
  <dc:creator>WSEAS</dc:creator>
  <dc:description/>
  <dc:language>en-US</dc:language>
  <cp:lastModifiedBy>Nikos Mastorakis</cp:lastModifiedBy>
  <cp:lastPrinted>2004-11-05T10:38:00Z</cp:lastPrinted>
  <dcterms:modified xsi:type="dcterms:W3CDTF">2006-12-27T11:42:00Z</dcterms:modified>
  <cp:revision>58</cp:revision>
  <dc:subject/>
  <dc:title>WSEAS TRANSACTIONS on FLUID MECHANICS, November 2006</dc:title>
</cp:coreProperties>
</file>