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0, Volume 1, Octo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Dynamic Characteristic of Concrete Material under Impact Loa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o Shiqiao, Liu Haipeng, Jin L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act Variational Principles for Navier-Stokes Equations of 3-D Unsteady Viscous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o-Lia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Effects of Nafion Loading in Catalyst Layer on Performance of Proton Exchange Membrane Fuel C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-Hsiang Cheng, Hung-Hsiang Lin, Guang-Jer 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urbulent Jet Flow Nois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eter Moore, Harmen Slot, Bendiks Jan Boers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sential Principle of Debris Flow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hen Hong-Kai, Tang Hong-M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nl-NL"/>
              </w:rPr>
            </w:pPr>
            <w:r>
              <w:rPr>
                <w:b/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otic Mixing in Two- and Three-Dimensional Cavity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huy Hong Van-Le, Sangmo Kang, Yong Kweon Su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2:00Z</dcterms:created>
  <dc:creator>WSEAS</dc:creator>
  <dc:description/>
  <dc:language>en-US</dc:language>
  <cp:lastModifiedBy>Nikos Mastorakis</cp:lastModifiedBy>
  <cp:lastPrinted>2004-11-05T10:38:00Z</cp:lastPrinted>
  <dcterms:modified xsi:type="dcterms:W3CDTF">2006-12-27T11:34:00Z</dcterms:modified>
  <cp:revision>56</cp:revision>
  <dc:subject/>
  <dc:title>WSEAS TRANSACTIONS on FLUID MECHANICS, October 2006</dc:title>
</cp:coreProperties>
</file>