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1, Sept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ffect of Wind Loads on the Structural Stability of a Container Crane According to the Boom Sha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ong-Wook Lee, Yong Kim, Dong-Seop Han, Geun-Jo 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n Flow and Stirring Characteristics in a Channel Mixer with a Periodic Array of Baff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ng Kweon Suh, Seong Gyu Heo, Hyeung Seok Heo, Sang Mo K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Simulations of Transition and Separation on a Small Turbine Casc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vien S. Djanali, K.C. Wong, S.W. Armf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ackflow Phenomena Caused at Off Design Flow Rate in Rotating Flow Passage of Axial Flow Turbomachinery: Part 1. Downstream Back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Takaharu Ta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ackflow Phenomena Caused at Off Design Flow Rate in Rotating Flow Passage of Axial Flow Turbomachinery: Part 2. Upstream Back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aharu Ta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2:00Z</dcterms:created>
  <dc:creator>WSEAS</dc:creator>
  <dc:description/>
  <cp:keywords/>
  <dc:language>en-US</dc:language>
  <cp:lastModifiedBy>pc</cp:lastModifiedBy>
  <cp:lastPrinted>2004-11-05T10:38:00Z</cp:lastPrinted>
  <dcterms:modified xsi:type="dcterms:W3CDTF">2007-02-06T08:35:00Z</dcterms:modified>
  <cp:revision>55</cp:revision>
  <dc:subject/>
  <dc:title>WSEAS TRANSACTIONS on FLUID MECHANICS, September 2006</dc:title>
</cp:coreProperties>
</file>