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1, August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C Filters Employment for the Protection of Industrial Arc Furnace Transformers during Switching–off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berto Faranda, Marco Giussani, Giovanni Tes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ctroscopic Study on Heat Radiation Properties of TPP Boiler Furnace Coal Ash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leksandar Saljnikov, Darko Goricanec, Danijela Dobersek, Dorde Kozic, Jurij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 of pH and Temperature on Condensation and Dis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 Hyoung Rhee, Hyun Kyoung Ahn, Hyun Jun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8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23T09:25:00Z</dcterms:modified>
  <cp:revision>66</cp:revision>
  <dc:subject/>
  <dc:title>WSEAS TRANSACTIONS on HEAT AND MASS TRANSFER, August 2006</dc:title>
</cp:coreProperties>
</file>