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IASME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7, Volume 2, September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031X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ified Theories of Axi-Symmetric Stagnation-Point Laminar Boundary Layer Flow and Counterflow Finite J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Siavash H. Sohr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icrobubble Emission Boiling of Alcohol-Water Mix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Koichi Suzu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ome analytical 3-D steady-state solutions for systems with rectangular f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Andris Buikis, Margarita Buik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ational Study of a Separating and Reattaching F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Psychoudaki S. P., Fragos V. P., Malamataris N. 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tical Solution to Turbulent Pipe Flow Based on the Theory of COSSERAT Continu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Gholamali Atefi, Amin Moosai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ircraft Family Concept for a High Subsonic Regional Aircra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rasetyo E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ability properties of a family of chock capturing methods for hyperbolic conservation la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Viginia Alarcón, Sergio Amat, Sonia Busqu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eakly Nonlinear Analysis of Rapidly Decelerated Channel F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.A. Kolyshkin, R. Vaillancourt, I. Volod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nsteady MHD Stagnation-point F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. Labropu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ower Number for Flow in a Concentric Annulus with a Rotating Inner Cyli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. Srinivasan, S. Jayanti, A. Kann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2DV Hydrodynamics of a Catamaran-Shaped Floating Stru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Theoharris Koftis, Panayotis Pri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compressible ionized fluid mixtures: a non-Newtonian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Tomas Roubic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ion of Two-phase Flow over a Backward-facing Step by 2D and 3D Compu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. F. Yu, K. S. Lau, C. K. Chan, H. Q.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umerical Analysis of a Viscous Flow over a mounted Parabolic Bo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sychoudaki S. P., Laskos V. N., Fragos V. 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utational Analysis of High Speed Flow Over a Conical Surface for Air as Working Flu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Khaled Alhuss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umerical investigation on vortex breakdown in swirling j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ario Amirante, Kai H. L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a certain class of singular solutions for power-law flu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osef Malek, Milan Pokor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ime regularity of flows of non-Newtonian flu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etr Kaplick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nsient shock wave  intersections in a converging nozz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. J. Karabelas, N.C. Marka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Generalized Energy Inequality up to the Boundary for the Navier-Stokes Equation with Slip Boundary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etr Kucera, Jiri Neustupa, Zdenek Skal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compressible Viscous Fluid Flows and the Generalized Impermeability Boundary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Jiri Neustupa, Patrick Pe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problem of the Stokes flow and Oseen flow in R</w:t>
            </w:r>
            <w:r>
              <w:rPr>
                <w:b/>
                <w:iCs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iCs/>
                <w:sz w:val="20"/>
                <w:lang w:val="en-US"/>
              </w:rPr>
              <w:t xml:space="preserve"> with Coriolis force arising from fluid dyna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Necasova Sar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eak solution of the problem of the steady fall of a rigid body in compressible flu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Necasova Sarka, Penel Patri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Onset of Buoyancy-Driven Convection in Horizontal Fluid Layers Heated Uniformly from Below with the Constant Heat Flu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hang Kyun Choi, Joung Hwan P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ngle-phase Flow in and around Perforation Tunn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hmoud Jamiolahmady, Mehran Sohra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il Recovery by Water-Alternating-Gas (WAG) Inj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ehran Sohrabi, Mahmoud Jamiolahma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racking  Free Surfaces in Liqu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etr Klouc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oling Systems weight reduction using combined Water and Phase Change Material - graphite plates as reservoir for cooling burst thermal loa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. Horvitz, S. Jack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eat Transfer Enhancement using Synthetic Jet Actuators in Forced Convection Water Filled Micro-Chann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V. Timchenko, J. A. Reizes, E. Leonardi, F. Ste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ndamental Issues of Bubble Dynamics and Boiling Heat Transfer in Microsca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y J. L. Xu, W. Zhang, C. X. Zhao, Y. H. Gan, Q. C. 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02:00Z</dcterms:created>
  <dc:creator>WSEAS</dc:creator>
  <dc:description/>
  <dc:language>en-US</dc:language>
  <cp:lastModifiedBy>pc</cp:lastModifiedBy>
  <cp:lastPrinted>2004-12-23T08:40:00Z</cp:lastPrinted>
  <dcterms:modified xsi:type="dcterms:W3CDTF">2005-08-30T12:23:00Z</dcterms:modified>
  <cp:revision>118</cp:revision>
  <dc:subject/>
  <dc:title>IASME TRANSACTIONS, September 2005</dc:title>
</cp:coreProperties>
</file>