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2336" w:hRule="atLeast"/>
        </w:trPr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8840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1, August 2004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790-0832    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The JMS Message Processing using the Java Connector Architecture 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8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eom-Su Seo,  Seung-Woog Jung,  Sung-Hoon Kim,  Joong-Bae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 w:val="false"/>
                <w:i/>
                <w:i/>
                <w:iCs/>
                <w:sz w:val="20"/>
                <w:lang w:val="en-GB" w:eastAsia="en-US"/>
              </w:rPr>
            </w:pPr>
            <w:r>
              <w:rPr>
                <w:bCs w:val="false"/>
                <w:i/>
                <w:iCs/>
                <w:sz w:val="20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 w:val="false"/>
                <w:iCs/>
                <w:sz w:val="20"/>
                <w:lang w:val="en-US" w:eastAsia="en-US"/>
              </w:rPr>
            </w:pPr>
            <w:r>
              <w:rPr>
                <w:bCs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A Window Based Real Time Macine Vision Method for Counting the Number of Vehicles on a Street L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9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tra Tabaei Befrouei, Mansour Jamz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dictive Coordination in Two Level Hierarchica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9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K. Stoilova, T. Stoilov,  R. Yoshin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it-IT" w:eastAsia="en-US"/>
              </w:rPr>
            </w:pPr>
            <w:r>
              <w:rPr>
                <w:i/>
                <w:iCs/>
                <w:sz w:val="20"/>
                <w:lang w:val="it-IT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it-IT" w:eastAsia="en-US"/>
              </w:rPr>
            </w:pPr>
            <w:r>
              <w:rPr>
                <w:i/>
                <w:iCs/>
                <w:sz w:val="20"/>
                <w:lang w:val="it-IT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it-IT" w:eastAsia="en-US"/>
              </w:rPr>
            </w:pPr>
            <w:r>
              <w:rPr>
                <w:i/>
                <w:iCs/>
                <w:sz w:val="20"/>
                <w:lang w:val="it-IT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Èxperimental and Virtual Laboratories in Distance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Radim Farana, Lubomir Smutny, Marek Babiu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pl-PL" w:eastAsia="en-US"/>
              </w:rPr>
            </w:pPr>
            <w:r>
              <w:rPr>
                <w:i/>
                <w:iCs/>
                <w:sz w:val="20"/>
                <w:lang w:val="pl-PL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pl-PL" w:eastAsia="en-US"/>
              </w:rPr>
            </w:pPr>
            <w:r>
              <w:rPr>
                <w:i/>
                <w:iCs/>
                <w:sz w:val="20"/>
                <w:lang w:val="pl-PL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pl-PL" w:eastAsia="en-US"/>
              </w:rPr>
            </w:pPr>
            <w:r>
              <w:rPr>
                <w:i/>
                <w:iCs/>
                <w:sz w:val="20"/>
                <w:lang w:val="pl-PL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systematic Strategy of Knowledge Management in Elementary School Administration―the Development of Distributed object oriented Knowledg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ien-Hsun Tseng, Chun-Yu Chen, Chih-liao C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tudy of Teachers Knowledge Management Strategies in Elementary and Secondary Scho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ih-Liao Chu, Chun-Yu Chen, Chien-Hsun Ts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</w:rPr>
              <w:t>Correlation Justification as an Approach to Generating New Id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1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ambiz Badie and Maryam Tayefeh Mahmou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me Properties of Boolean functions and desing of Cryptographically strong balanced Boolean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G. Bardis,  M. Mitrouli,  Th.I.. Maris,  M.N. Orl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 xml:space="preserve">Non Linear Controllers for a Class of Chaotic System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23</w:t>
            </w:r>
          </w:p>
        </w:tc>
      </w:tr>
      <w:tr>
        <w:trPr>
          <w:trHeight w:val="27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. Scorila, D.P. Iracleous and G.P. Syrc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Remote Authentication Model of Information Appli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uey-Ming Lee, Hsih-Feng Liao, Shu-Ye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Preparing for Bioterrorism Through Widespread Information Sharing and Complex Mod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James R. Johnson, Kelley Stone, Alex Polymen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Anti-SPAM Filtering Using Computational Geome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7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Marios Poulos, Nikolaos Korfiatis, Sozon Papavlas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An Unreal Based Platform for Developing Intelligent Virtual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7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N. Avradinis, S. Vosinakis, T. Panayiotopoulos, A. Belesiotis, I. Giannakas, R. Koutsiamanis, K. Tile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Specifying a Peer to Peer System for Anti-SPAM Fil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7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Nikolaos Korfiatis, Marios Poulos, Sozon Papavlas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Network-Based Architectures for Intelligent Virtual Environments-The NAIVE c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7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N. Avradinis, A. Belesiotis, I. Giannakas, R. Koutsiamanis, T. Panayiotopoulos, K. Tileli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Analyzing Us Inflation by  a GARCH Model with Simultaneous Feedba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7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Menelaos karanasos, Marika Karanasou, Stilianos Foun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A Remote Authentication Model of Information Appli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7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Huey-Ming Lee, Hsih-Feng Liao, Shu-Ye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An Adaptive Exception Process Model of Information Appli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7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Huey-Ming Lee, Hsih-Feng Liao, Shu-Ye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Bidirectional, Multi-Layer Peer-to-Peer Authentication in WLAN Network Using Smart Cards as Medi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7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oannis A. Pikrammenos, Vasilios Anagnost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Testbed Experiment and Theoretical Analysis of SDL Modeled Hybrid Error Control Scheme for reliable multica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7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Bo Rong, Alain Servais, Donghui Chen, Maria Bennani, Ahmed K. Elhakeem, Michel Kado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A Demonstration Performance of Digital Archives System on Client-Server Architecture and Grid computing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7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Huey-Ming Lee, Chih-Jen Hsieh, Ching-Hao Mao, Mu-Hsiu Hsu, An-Hu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23:00Z</dcterms:created>
  <dc:creator>WSEAS</dc:creator>
  <dc:description/>
  <dc:language>en-US</dc:language>
  <cp:lastModifiedBy>WSEAS</cp:lastModifiedBy>
  <cp:lastPrinted>2004-09-02T14:56:00Z</cp:lastPrinted>
  <dcterms:modified xsi:type="dcterms:W3CDTF">2004-09-04T19:56:00Z</dcterms:modified>
  <cp:revision>47</cp:revision>
  <dc:subject/>
  <dc:title>WSEAS Trans. on INFORMATION SCIENCE and APPLICATIONS, August 2004</dc:title>
</cp:coreProperties>
</file>