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MATHEMATICS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s: 1 and 2, Volume 2, January 200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ISSN </w:t>
            </w:r>
            <w:r>
              <w:rPr>
                <w:rFonts w:cs="Arial" w:ascii="Arial" w:hAnsi="Arial"/>
                <w:b/>
                <w:sz w:val="26"/>
              </w:rPr>
              <w:t>1109-2769  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49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2756"/>
        <w:gridCol w:w="124"/>
        <w:gridCol w:w="652"/>
      </w:tblGrid>
      <w:tr>
        <w:trPr>
          <w:cantSplit w:val="true"/>
        </w:trPr>
        <w:tc>
          <w:tcPr>
            <w:tcW w:w="69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Issue 1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Attribute core of decision table in the algebra view and information view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uoyin Wang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The dual dynamic programming and production analysis with long time cost function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wona Nowakowska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Algebraic Geometrical Treatment of Numerical Algorithms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oshiaki Itoh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Forward-Backward Saulyev method to solve pdes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ohammad Taghi Darvishi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Generalized Inverses of Bezoutian and Resultant Matrices over Integral Domains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.C.Gouveia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he nonlinear "authority-society" model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1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chael Dmitriev, Alexander Petrov, Galina Zhukova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  <w:t>Quantum Searching and Encryption Systems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Filomena de Santis, Michele Guida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n a Reliability Polynomial of Fibonacci and Some Other Graphs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rk Korenblit and Vadim E. Levit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timal Control in Superpotential for Evolution Hemivariational Inequality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Anna Ochal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lustering on antimatroids and convex geometries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ulia Kempner, Ilya Muchnik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non-classical view of coverings and its implications in the formalization of pattern recognition problems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alvador Godoy-Calder,Manuel Lazo-Cort</w:t>
            </w:r>
            <w:r>
              <w:rPr>
                <w:i/>
                <w:iCs/>
                <w:sz w:val="20"/>
                <w:lang w:val="el-GR"/>
              </w:rPr>
              <w:t>έ</w:t>
            </w:r>
            <w:r>
              <w:rPr>
                <w:i/>
                <w:iCs/>
                <w:sz w:val="20"/>
                <w:lang w:val="en-US"/>
              </w:rPr>
              <w:t>s</w:t>
            </w:r>
            <w:r>
              <w:rPr>
                <w:i/>
                <w:iCs/>
                <w:sz w:val="20"/>
              </w:rPr>
              <w:t>,</w:t>
            </w:r>
            <w:r>
              <w:rPr>
                <w:i/>
                <w:iCs/>
                <w:sz w:val="20"/>
                <w:lang w:val="en-US"/>
              </w:rPr>
              <w:t>Josώ Fco. MartΊnez-Trinidad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otion Estimation and Video Compression with Spatio-temporal Motion-Tuned wavelets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67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atrice Brault  and Alain Merigot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G</w:t>
            </w:r>
            <w:r>
              <w:rPr>
                <w:b/>
                <w:bCs/>
                <w:sz w:val="20"/>
                <w:lang w:val="en-US" w:eastAsia="en-US"/>
              </w:rPr>
              <w:t>e</w:t>
            </w:r>
            <w:r>
              <w:rPr>
                <w:b/>
                <w:bCs/>
                <w:sz w:val="20"/>
                <w:lang w:val="en-US" w:eastAsia="en-US"/>
              </w:rPr>
              <w:t>neralized Mersenne prime numbers: characterization and distributions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78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ladimir Pletser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fr-FR" w:eastAsia="en-US"/>
              </w:rPr>
            </w:pPr>
            <w:r>
              <w:rPr>
                <w:b/>
                <w:bCs/>
                <w:sz w:val="20"/>
                <w:lang w:val="fr-FR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rtfolio Analysis Using Single Index Model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nton Abdulbasah Kamil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he Uniform Generalized Decomposition Method for Generating Algebraic Expressions of Fibonacci Graphs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rk Korenblit and Vadim E. Levit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train gradient notation for finite element polynomials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oão Elias Abdalla Fo.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Issue 2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least-Delay widest-bandwidth routing algorithm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iaqing Huang, Zongkai Yang, Du Xu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time re-scaling function proposal for the Adaptive Verlet Method of the 8-choreography and a comparison with other finite differences solutions.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orge Sánchez-Sánchez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n the classification of term ordering types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Giovanna Roda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Novel Decoupled Iterative Method for Deep-Submicron MOSFET RF Circuit Simulation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huan-Sheng Wang,  Yiming Li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pproximate estimation of the Cramer-Rao Lower Bound for Sinusoidal Parameters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Evangelos Dermatas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cheduling and Ordering Production Policies in a Limited Capacity Manufacturing: The Multiple Replenishment Products Case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Soundouss Bouhia, Frederick H. Abernathy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zero-cost preconditioning for a class of indefinite linear systems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vram Sidi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arallel functions in recursive program schemes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Mark Trakhtenbrot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fr-FR" w:eastAsia="en-US"/>
              </w:rPr>
            </w:pPr>
            <w:r>
              <w:rPr>
                <w:b/>
                <w:bCs/>
                <w:i/>
                <w:iCs/>
                <w:sz w:val="20"/>
                <w:lang w:val="fr-FR" w:eastAsia="en-US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fr-FR" w:eastAsia="en-US"/>
              </w:rPr>
            </w:pPr>
            <w:r>
              <w:rPr>
                <w:b/>
                <w:bCs/>
                <w:sz w:val="20"/>
                <w:lang w:val="fr-FR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 LP-rounding-based Algorithm for the Shortest Common Superstring Problem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Noriyuki Fujimoto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oundary Forcing as a Factor of  Pattern Formation for Two-Dimensional Plankton Communities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Ezio Venturino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uzzy C-means and Its Generalization by</w:t>
            </w:r>
            <w:r>
              <w:rPr>
                <w:i/>
                <w:iCs/>
                <w:sz w:val="20"/>
                <w:lang w:val="en-US"/>
              </w:rPr>
              <w:t xml:space="preserve"> Lp </w:t>
            </w:r>
            <w:r>
              <w:rPr>
                <w:b/>
                <w:iCs/>
                <w:sz w:val="20"/>
                <w:lang w:val="en-US"/>
              </w:rPr>
              <w:t>Norm Space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.Isazadeh,M.Ghorbani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ptimized Efficiency for Multicast Servise : A New Approach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.Isazadeh,M.Haydrian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Algorithmic Foundation For Viewcharts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yaz Isazadeh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left="-540" w:right="-900" w:hanging="0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9:52:00Z</dcterms:created>
  <dc:creator>WSEAS</dc:creator>
  <dc:description/>
  <dc:language>en-US</dc:language>
  <cp:lastModifiedBy>WSEAS</cp:lastModifiedBy>
  <cp:lastPrinted>2003-09-28T10:17:00Z</cp:lastPrinted>
  <dcterms:modified xsi:type="dcterms:W3CDTF">2004-09-04T19:49:00Z</dcterms:modified>
  <cp:revision>12</cp:revision>
  <dc:subject/>
  <dc:title>WSEAS Trans. on MATHEMATICS, January - April 2003</dc:title>
</cp:coreProperties>
</file>