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 MATHEMAT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3, April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69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inelastic electron – polar optical phonon scattering in Hg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i/>
                <w:iCs/>
                <w:sz w:val="20"/>
                <w:lang w:val="en-US"/>
              </w:rPr>
              <w:t>Orest Maly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linear Stability Analysis of Directional Solidification with a Two-Phase Zo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mitri Alexandr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fluence of W-doping on the Phase Transition in Vanadium Dioxide Thin Fil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 Aliev, V. Klimov, E. Shadrin, A. Ilinski, F. Silva-Andrad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neration of Light String Beam in Fourier-transforming Optical System with Partially Coherent Illumin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y S. Ostrovsky, Edgar Hernández-Garcí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egmentation of Satellite Images in Optoelectronic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y S. Ostrovsky, Ernesto Pino-Mota, Demar Severiano-Carrillo, Edgar Hernández-Garcí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roximation of the Coherent-mode Structure of an Optical Field According to the Results of Physical Experi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y S. Ostrovsky, Alexandre I. Grebennikov, Edgar Hernández-Garcí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reast Cancer Detection Using Mammograph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ulzar Khuwaj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ger Recombination Processes and Threshold Conditions in Asymmetric-Multiple-Quantum-Well Heterostructure Las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.A. Sukhoivanov, O.V. Mashoshina, V.K. Kononenko, D.V. Usha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rrelation of Raman and Photoluminescence Spectra with Atomic Force Microscopy images in GaAs grown by Close-Space Vapor Transport Technique in Atomic Hydrogen Atmosphe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Silva-Andrade, A. Ilinski, F. Chavez, T. Prutskij, and E. Per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frequency Electric Signal Sensor Using an Optical Modula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Rodríguez-Asomoza, D. Baez-López, R. Rosas-Romer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ssesment of the Temperature Behaviour During the Triboadhesion Coating Process by an Optical Thermome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M. Rodriguez Lelis, Edgar Mejia Sanchez, Rafael Castrejon Garcia, Jorge Colin Ocamp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quasi-2d Analytical Threshold-Voltage Model for Partially-Depleted Short-channel SOI MOSFE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Kwo-Ming Chang,  Han-Pang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quivalence of the periodic behavior in reversible one-dimensional cellular autom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an Carlos Seck Tuoh Mora, Harold V. McIntos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struction of the exact solution of the stationary Boltzmann equation for the Semiconductor with Isotropic Dispersion La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rest Maly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role of the energy and factor norms in the stability study of the Rossby-Haurwitz wav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ri N. Skib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nalysis of robustness on the synchronization of chaotic systems under nonvanishing disturbances using sliding mo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dier López-Mancilla and César Cruz-Hernand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nature of the Logarithmic Term in resistivity of one-Dimensional and Quasi-One-Dimensional Conduc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7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i Sergeev, Vladimir Mitin, and Michael Reiz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reevaluation of a Modern Physics Course Using a Numerical Simulation of a Quantum Controlled – Not G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vier Quezada, Ondina Pop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 of Inverse Eigenvalues Problem and its Application to Reconstruction of Illumination Optical Fiel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US"/>
              </w:rPr>
              <w:t>Alexandre Grebennikov, Andrey S. Ostrovsk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s of differential equations using Fast Fourier Transfo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8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lga Mart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s of partial differential equations using Fast Fourier Transfo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90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lga Mart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lecular Mechanics Study of Potential Energy Surface of Watson-Crick Guanine-Cytosine Base Pai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duardo Gonzalez, Alexandra Deriabina, Valery Polte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Solvability for Higher Order Parabolic Equ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tín Lopez Mora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Exploring the concept of S-convex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7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R. Pinheir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ugh Sets Based Fraud Detection in Electrical Energy Consum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3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é Cabral Jr., João Pinto, Edgar Gontijo, José Reis Fil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Image Compression Using Adaptive Chebyshev Polynomia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der Ahmed Al- Mutawwa and Mohamed Jamal Zemerl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mproved SUMT Method for Equality Constrained Optim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xing Jia, Jan_jo Chen, Jian-Chern Chen, Wei-Wei Ch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some Aspects of Systems in Thermofluiddynam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8</w:t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chael Laus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utomatic Compensating of Dynamical forces for Rotating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raz Marco-Antonio,  Majewski Tadeus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 w:eastAsia="en-US"/>
              </w:rPr>
            </w:pPr>
            <w:r>
              <w:rPr>
                <w:b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6:33:00Z</dcterms:created>
  <dc:creator>WSEAS</dc:creator>
  <dc:description/>
  <dc:language>en-US</dc:language>
  <cp:lastModifiedBy>WSEAS</cp:lastModifiedBy>
  <cp:lastPrinted>2004-04-23T02:03:00Z</cp:lastPrinted>
  <dcterms:modified xsi:type="dcterms:W3CDTF">2004-09-04T19:46:00Z</dcterms:modified>
  <cp:revision>6</cp:revision>
  <dc:subject/>
  <dc:title>WSEAS Trans. on MATHEMATICS, April 2004</dc:title>
</cp:coreProperties>
</file>