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MATHEMAT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2, Volume 4, April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69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the solution of Integral-Differential Equations via the Rayleigh-Ritz Finite Elements Method: Stationary Transport Eq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Nikos Mastorakis, Olga Mar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iecewise Polynomial Approximations for Weakly Singular Integral Equations with Discontinuous Coeffici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Kristiina Hakk, Arvet Ped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hebyshev Functions and their Use for Two-Dimensional Electrostatic Problems in Elliptic Coordinat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Raul Perez-Enriquez, Ivan Marin-Enriquez, J. L. Marin and R. Rie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pproximation of Cauchy Problems for Elliptic Equations Using the Method Of L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Mathias Charton, Hans-Juergen Reinhard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Boundary Singularities of Solutions to Integal Equations of the Second Ki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rvet Pedas, Gennadi Vainik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hoice of the Regularization Parameter in Ill-Posed Problems with Rough Estimate of the Noise Level of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Uno Hämarik, Toomas Ra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ome Remarks to Proofs of Steiner Ratio for Rectilinear Steiner Tre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ilos Se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nsteady MHD Boundary Layer Flow of a Non-Newtonian Power-Law Fluid Over an Infinite Porous Flat Plate Embedded in a Porous Mediu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ostafa A. A. Mahmou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re-processing a Network Design Problem using GRASP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Fernando Pérez, Adam. Alvarez, Karim de Al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wly Developed Genetic Algorithm for Engineering Design Optimiz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Longfu Luo and Liming D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iscrete Graphic Markov Model selection by a Genetic Algorithm based on different estimation of distribution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Elva Diaz Diaz, Eunice Ponce de León Sen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olving the JSSP with Constraint Programm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Nahim Diaz, Maria A. Osor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0:13:00Z</dcterms:created>
  <dc:creator>WSEAS</dc:creator>
  <dc:description/>
  <dc:language>en-US</dc:language>
  <cp:lastModifiedBy>pc</cp:lastModifiedBy>
  <cp:lastPrinted>2004-11-05T10:38:00Z</cp:lastPrinted>
  <dcterms:modified xsi:type="dcterms:W3CDTF">2005-06-07T09:55:00Z</dcterms:modified>
  <cp:revision>177</cp:revision>
  <dc:subject/>
  <dc:title>WSEAS Trans. on Mathematics, April 2005</dc:title>
</cp:coreProperties>
</file>