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5, April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Partial Uniform Boundedness of a Semigroup Generated by a Perturbed Oseen Operator in an Exterior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ri Neust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bilization Properties for a Spherical Model of Gaseous S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rnard Ducomet, Alexander Zlot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Decentralized Controller for Serially Interconnected Dynamical Systems with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ed Fahim Ha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nite Element Simulations of Second–grade Fluids in Curved Pi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dir Arada, Paulo Correia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imulation of the Motion of Rigid Particles in Generalized Newtonian Fluids using a Hyper-Viscosity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ao Janela, Adelia Sequeira, Fernando Carap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oretical Model of the Dynamic Interaction between Wagon Train and Continuous R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Tudor Chereches, Eugen Trana, Sorin Gheorghian, Tiberiu Nicolae Homot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Effect of Geometric Imperfections on the Amplitude and the Phase Angle of the Non-Linear Dynamic Behavior of Thin Rectangular Plates Parametrically Exci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Tudor Chereches, Adrian Rotariu, Sorin Gheorghian, Victor Cojoc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ise Radiated by Vibrating Rectangular Pl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Tudor Chereches, Eugen Trana, Sorin Gheorgh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luence of the Interface Forces to the Analysis of Beam Stiffened Pl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J. Sapountzakis, V. G. Mok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Damping and the Dynamic Stabillity of Thin Plates Parametrically Exci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Eugen Trana, Adrian Rotariu, Gheorghe Ichimoaie, Sorin G. Cartuta, Marius Ban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Multimedia Model for the Development of Watershed Management Strategies: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C. Yang, C. M. Kao, T. Y. Yeh, C. E. Lin, Y. C.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rtificial Neural Networks on Reservoir Inflows Forecasting during Typhoon Season – a Case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-Pei Wang, Heng-Yi Liao, Chang-Huan Kou, Chun-Ya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itrogen Removal within Hybrid Constructed Wetlands for Sewage Pur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Y. Yeh, C. M. K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rmodynamical Modeling of Ferroelectric Polycrystalline Material Behav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olkmar Mehling, Charalampos Tsakmakis, Dietmar Gro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cape Solutions of Two-Degree of Freedom Dynamical System of the Coupled Non-Linear Double Oscillator with Third Order Potenti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vangelos P. Valaris, Maria Alex. Left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5-04T06:28:00Z</dcterms:modified>
  <cp:revision>252</cp:revision>
  <dc:subject/>
  <dc:title>WSEAS Trans. on Mathematics, April 2006</dc:title>
</cp:coreProperties>
</file>