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6, April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Best Approximation of Function Classes from Values on a Uniform Grid in the Real L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nnadi Vainik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the Chemical Vapor Infiltration Process: Upper and Lower Bounds for the Void F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drew D. Jones Jr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moothing Transformation and Piecewise Polynomial Collocation for Volterra Integro-differential Equations with Weakly Singular Ker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ek Kolk, Arvet Pe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and Kinematical Computation for Adaptive Raise-Fee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hifang Wei, Guogua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ystem of Various Mathematical Models for Transport Processes in Layered Strata with Interlay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garita Buike, Andris Bui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namable Interval Extensions of Partially Defined Boolean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Ondrej Cepek, David Kronus, Petr Kuc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Computation of Flows Field caused by Vortices in Finite Cylinder, Cone and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ndris Buikis, Harijs Kalis, Jurgen Schat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Effects of Different Neighborhood Generation Mechanisms on the Performance of Tabu 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rhad Kolahan, Ahmad Tavako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inear Systems over Commutative Rings under Feedback Equivalence. Orbits and Stabilizer 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Isabel Garcia-Planas, M. Carrieg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Symmetric Tridiagonal Eigenvalue Problem: a Heterogeneous Paralle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guel O. Bernabeu, Antonio M. Vid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roximate Solution of Singular Integro-differential Equations by Reduction Methods in Generalized Holder Sp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eras M. Al-Faqih, Nikos E. Mastorakis, Iurie Cara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nonical Forms for Multi-input Reparable Singul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Isabel Garcia-Planas, A. Di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ing the Location of Production to Enter Foreign Market under Uncertain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-Tsai Lin, Cheng-Ru Wu, Sheng-Fa C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tic Algorithms for the Optimization of Chemical Processes Based on Problem Descrip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. Holena, U. Rodemerck, T. Cukic, D. Linke, U. Dingerdis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ata Envelopment Analysis of the Efficiency of Organizational Innov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-Min C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olution of Linear Stochastic Differential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ifedine Kad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12:00Z</dcterms:created>
  <dc:creator>WSEAS</dc:creator>
  <dc:description/>
  <dc:language>en-US</dc:language>
  <cp:lastModifiedBy>Nikos Mastorakis</cp:lastModifiedBy>
  <cp:lastPrinted>2004-11-05T10:38:00Z</cp:lastPrinted>
  <dcterms:modified xsi:type="dcterms:W3CDTF">2006-12-01T08:47:00Z</dcterms:modified>
  <cp:revision>84</cp:revision>
  <dc:subject/>
  <dc:title>WSEAS Trans. on Mathematics, April 2007</dc:title>
</cp:coreProperties>
</file>