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5, August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Convergence of some Sequences of Oscillating Functio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ers Holmbom, Jeanette Silf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Parallel Object-Oriented Numerical Libr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stas Zot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coustic Bandgap Structure for Flows in Finite Alternating Doma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khail V. Deryabin, Morten Willatz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tability Investigations in Acoustic Flow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khail Deryabin, Morten Willatz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Study of Liquid-Vapor Interface Interaction Effects in a Micro Heat Pi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 Y. Kung, Cheng Hsing Hsu, G. C. Ku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Improved Genetic Algorithm for the Dynamic Cargo Crew Pairing Probl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aw Ching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omparison of Birth Outcomes between Mothers Originated from Vietnam and Taiwan in A-Lien, Taiw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u-Hsing Lee, Mei-Hui Lin, Shyan-Shu Shi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istening for Phi: Temporal Proportion in Recordings of Mozart's Piano Sonat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mothy J. War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6-06-02T13:19:00Z</dcterms:modified>
  <cp:revision>351</cp:revision>
  <dc:subject/>
  <dc:title>WSEAS Trans. on Mathematics, August 2006</dc:title>
</cp:coreProperties>
</file>