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MATHEMAT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8, Volume 6, August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69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the Solution of Doubly Nonlinear Parabolic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M. S. El-Aza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ling and Stability Analysis of Nonlinear TCP Dynamics with R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hihong Man, Xinghuo Y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heduling Economic Power Generators under Insulation Conditions from National Land using Multiobjective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hanna Amaya, Luceny Guzman, Yezid Donos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12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2-03T08:02:00Z</dcterms:modified>
  <cp:revision>101</cp:revision>
  <dc:subject/>
  <dc:title>WSEAS Trans. on Mathematics, August 2007</dc:title>
</cp:coreProperties>
</file>