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2, Volume 5, Decem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ochastic Finite Element for Stochastic Linear and Nonlinear Heat Equation with Random Coeffici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M. Saleh, I. L. El-Kalla, Ehab M. 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a Class of Linear and Positive Oper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niel Florin Sofon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umerical Method for a Non-Homogeneous Equation of Stationary Wa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kos Mastorakis, Olga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Unstable Ordinary Differential Equations: Solution via Genetic Algorithms and the Method of Nelder-Me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ticipative Cobweb Oscillatory Agents and Determination of Stability Regions by Lyapunov Expon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drej Skraba, Miroljub Kljajic, Davorin Kofjac, Matevz Bren, Mico Mrka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Upscaling in a Nonlinear Variational Inequality Arising in Elastic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laudia Timof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Similar Order of Convergence of two Adjacent Sequences Related to ζ(1/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drei Vern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Integrated Analysis of S-P Chart and Ordering Theory on Equality Axiom Concepts Test for Sixth Grad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an-Horng Lin, Shau-Mi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Computational Model of Magnetic Fluid Flow using Maxwell’s Equations, Heat Equations and Navier-Stokes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Lohak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tuitionistic Fuzzy H-Ideals of Hemir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ieslaw Dud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some Hermite Bivariate Interpolation Sche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na Sim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pplication of the Fiber Generalized Contractions Theor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ia Dobritoiu, Wilhelm W. Kecs, Antonela To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umerical Solution of One Dimensional Nonlinear Wave Equation with Twice Nonlinearity in a Class of Discontinuous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Rafig Rasulov, R. Haluk K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umerical Simulation of Initial and Initial-Boundary Value Problems for Traffic Flow in a Class of Discontinuous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hir Rasulov, Bahaddin Sinsoysal, Suleyman Hay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Finding the Location of the ShockWave of Traffic Flow on Highways in a Class of Discontinuous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hir Rasulov, Gokhan Silahtarog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tic Transient Solutions of a Two-Dimensional Rectangular Heat Eq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C. H. Hsu , K. Y. K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Necessary and Sufficient Conditions for the Origin to Belong to the Numerical Range of a Matri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uc Knockae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quences of Orthogonal Polynomials with Step Functions as Their Weight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itree Podisuk Pongpan Rattanathanawan, Pimpak Phataranav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formances Test Statistics for Single Outlier Detection in Bilinear(1,1,1,1)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zami Zaharim, Ibrahim Mohamed, Ibrahim Ahmad, Shahrum Abdullah, Mohd Zaidi O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12:00Z</dcterms:created>
  <dc:creator>WSEAS</dc:creator>
  <dc:description/>
  <dc:language>en-US</dc:language>
  <cp:lastModifiedBy>Nikos Mastorakis</cp:lastModifiedBy>
  <cp:lastPrinted>2004-11-05T10:38:00Z</cp:lastPrinted>
  <dcterms:modified xsi:type="dcterms:W3CDTF">2007-10-05T06:57:00Z</dcterms:modified>
  <cp:revision>33</cp:revision>
  <dc:subject/>
  <dc:title>WSEAS Trans. on Mathematics, December 2006</dc:title>
</cp:coreProperties>
</file>