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5, Febr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litting Algorithm for Solving an Integral Differential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os Mastorakis, Olga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ortional Buckling of Thin-Walled Open Section Be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ad Z. Kabir, Ata Hojat Kas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es of Sum-of-Sinusoids Rayleigh Fading Channel Simulators and their Stationary and Ergodic Properties - Part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tthias Patzold, Bjorn Olav Hogst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ssure Field in Front of Long Gas Bubble in a Fluid Filled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 H. Hsu, P. C. Chen, K. Y. Kung, G. C. K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ying Optimal Weights Restriction Model in Analyzing the Efficiency of Organ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un-Chu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Nikos Mastorakis</cp:lastModifiedBy>
  <cp:lastPrinted>2004-11-05T10:38:00Z</cp:lastPrinted>
  <dcterms:modified xsi:type="dcterms:W3CDTF">2006-03-30T13:22:00Z</dcterms:modified>
  <cp:revision>214</cp:revision>
  <dc:subject/>
  <dc:title>WSEAS Trans. on Mathematics, February 2006</dc:title>
</cp:coreProperties>
</file>