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6, Febr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e Orthogonal Polynomials and Moore-Penrose Pseudo-inverse on Gauss-Lobatto P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fredo Eisinberg, Giuseppe Fede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variant Planck Energy Distribution Law and its Connection to the Maxwell-Boltzmann Distribution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rained Inventory Allocation and it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hillip G. Bradford, Michael N. Kateh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-Linear Dynamic Behavior of Thin Rectangular Plates Parametrically Excited using the Asymptotic Method, Part 1: Computation of the Amplit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hai Bugaru, Ovidiu Vas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-Linear Dynamic Behavior of Thin Rectangular Plates Parametrically Excited using the Asymptotic Method, Part 2: Computation of the Phase Ang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Ovidiu Vas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ploring the Set of Square Matrices with Circulant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biga Birregah, Prosper K. Doh, Kondo H. Adja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uting of Positive Integer Powers for a Special Kind of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as Ri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ntum Calculations of Copper, Silver and Gold Surfaces, with (100) and (110) Orientation, Modeled as Finite Clusters’ Size. A Skill to Reduce the Calculation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 H. Mendoza Huiz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itial Value Problems and Casual Systems with MAT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P. Legua, I. Morales, L.M. Sanchez Ru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lexible Selection of Output Format for Sets in Java Collections: Algorithms and their Complexity and Reus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scriber Churn Prediction in Tele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-Shang Yang, Chaochang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tical Valuation of Dynamic Fund Protection under C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i Ying 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Optimal Replacement under Semi-Markov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ichael N. Katehakis, Kartikeya S. Pura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sions and Kernels in Digraphs and in Edge-coloured Digrap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rtensia Galeana-Sanchez, Rocio Rojas-Monr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Optimization of an Export/Import Company by use of a MIMO/4G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P. Torres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Detection Algorithm for Manets Based on Product Trellises using Space Time Trellis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blo Adasme, Ismael Soto, Rolando Carrasco, Leszek Szczeci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scaling in the Distribution of the Exchange R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gio Bianchi, Augusto Pian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ethod of Diffusion Modulation for the Restoration of Image Fine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yeon N. Kim, Jinmu Choi, Seongjai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rge-Scale Simulation using Parallel Computing Toolkit and Server Message B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njit Musik, Krisanadej Jaroensutasin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Between Discrete and Continuum Modeling of Granular Spre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ne Mangeney, Lydie Staron, Dmitri Volfson, Lev Tsim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ual Sequence Simulated Annealing Algorithm for Constrained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net Ozda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destrian Routing System using Genetic Algorithms Suitable for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Bravo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e Wireless Communication Channel by the Combination of Sphere Packing, Channel Code and Space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udio Valencia, Ismael Soto, Rolando Carrasco, Leszek Szczeci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Implementation of Activity Based Costing using Wireless Mesh Networks with MIMO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yonel Laulie, Ismael Soto, Rolando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ducing the Power Consumption in Wireless Network by the use of Chvatal-Gomory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van Derpich, Manuel Nunez, Mario Lopez, Ismael S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nimization of Multiway Decision Graphs for RTL Verification by Stochastic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 Feng, Xiaoyu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M Radiations from a Coated Cylinder with Two Sl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hammad A. Mushr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Cryptography Algorithm using Cab Curves an LDPC for Wireless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. Ontiveros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rnational Culture Online Exchange Model of K-12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ong-Jyue Fang, Hung Jen Yang, Hua Lin Tsai, Chi Jen Lee, Tien-She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arison of Applying the Theory of Reasoned Action and the Theory of Planned Behavior on Predicting On-line KT Int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ng-Jyue Fang, Hung-Jen Yang, Che-Chern Lin, Hsieh-Hua Yang, Jui-Chen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lementation of Lie Differentiation Operator Based on Linear Isomorphisms of Tangent Bund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brahim Pourreza, Farshad Rez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rrangement Invariant Sets Related to Subspaces of B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oline Sweez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ctorial Equations of a Closed Mechanical System Formed by n Rigid Bo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raciela Velasco-Herr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cenario-based Teaching and Technology in Mathematics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fid Abudi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Nikos Mastorakis</cp:lastModifiedBy>
  <cp:lastPrinted>2004-11-05T10:38:00Z</cp:lastPrinted>
  <dcterms:modified xsi:type="dcterms:W3CDTF">2007-10-17T09:05:00Z</dcterms:modified>
  <cp:revision>76</cp:revision>
  <dc:subject/>
  <dc:title>WSEAS Trans. on Mathematics, February 2007</dc:title>
</cp:coreProperties>
</file>