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92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on MATHEMATICS</w:t>
            </w:r>
          </w:p>
          <w:p>
            <w:pPr>
              <w:pStyle w:val="Heading2"/>
              <w:rPr>
                <w:rFonts w:ascii="Albertus Extra Bold" w:hAnsi="Albertus Extra Bold" w:cs="Albertus Extra Bold"/>
                <w:b w:val="false"/>
                <w:b w:val="false"/>
                <w:color w:val="000000"/>
                <w:sz w:val="2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 w:val="false"/>
                <w:color w:val="000000"/>
                <w:sz w:val="22"/>
                <w:szCs w:val="20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1, Volume 3, January 2004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ISSN  1109-2769  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63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911"/>
      </w:tblGrid>
      <w:tr>
        <w:trPr>
          <w:trHeight w:val="180" w:hRule="atLeast"/>
        </w:trPr>
        <w:tc>
          <w:tcPr>
            <w:tcW w:w="106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Generalization of the Remainder in Multivariate Polynomial Interpolat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ana Simia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pace Objective Functions for Systolic Array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ragan M. Randjelovic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Lanczos Methods in Economic Models. Visual Representation and Computi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ncepción González-Concepción  and  Peter Graves-Morri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Linear Systems and Half-Line Integral Representation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rwin W. Sandber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DKA Method for Single Variable Holomorphic Function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oshiaki Itoh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omparing Newton with ANN for Load Flow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Javier Bilbao,  Eugenio Bravo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Higher Order Multivariate Automatic Differentiation and Validated Computation of Remainder Bound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artin Berz  and  Kyoko Makino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adratic Forms, Pythagorean Triples, and the Equat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rdelia Aitkin,  Thomas Colthurst,  Kathryn Kollett,  Steven Levandosky,  Andrew Perry,  Eugene Ster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terative Learning Control with Input Parameterization of a Fedbatch Lactic Acid Fermentation Proces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herif Ben-Youssef,  Julio Waissman,  Gabriela Vázquez, Virgilio Lopez-M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Dominating Sets for Outerplanar Graph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al Pinciu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n Analysis of Average Search Cost of the External Hashing with Separate Chai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ingping Sun,  Ryozo Nakamura, Hongbing Zhu,  Akio Tada,  Wenling Su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ome New Properties for Capacitated Lot Sizing Problem with Bounded Inventory and Stockout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Xiao Liu,  Feng Chu,  Chengbin Chu,  Chengen Wa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Time distributed update of the NLMS Algorithm Coefficients for Acoustic Echo Canceller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Fotis Andritsopoulos, Yannis Mitsos,  Christos Charopoulos, Gregory Doumenis,  Constantin Papaodysseu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nterval-valued Fuzzy Numbers and Concordance Analysis Approach to the Operational  Organization      Type Select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ing-Miin Yu  and Jing-Shing Yao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Towards The Formalization of Knowledge Representat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Omar López-Ortega,  Joel Suárez-Cansino,  Virgilio López-Moral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Derivation of the Lattice Vehicular Model from the Boltzmann Transport Equat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hih-Ching Lo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easuring the Risk-Adjusted Efficiency of Taiwan Motor Transport Company Before and After Privatizat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sun-Jung Cho  and  Chih-Ku Fa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The Joint Determination of Efficiency in Multi-Mode Bus Transit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ing-Miin Yu  and  Chih-Ku Fa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pplication and Numerical Investigation of Wavelet Transform for Traffic Data Denoisi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hih-Ching Lo and Chih-Ku Fa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Quantum Mechanical Simulation for Ultra-thin High-k Gate Dielectrics Metal Oxide Semiconductor Field Effect Transistor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hih-Ching Lo,  Yiming Li,  and  Jyun-Hwei Tsa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Transient Analysis of Two-Dimensional Cylindrical Fin with Various Surface Heat Effect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Kuang Yuan Kung  and  Shih-Ching Lo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Generalized Output Regulation for a Class of Nonlinear Systems via the Robust Control Approach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6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. E. Ramos-Velasco,  S. Celikovsky,  V. Lopez-Morales and  V. Kucer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n the Approximation of the Auto Solid Angle for Solving Integral Equation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</w:t>
            </w:r>
          </w:p>
        </w:tc>
      </w:tr>
      <w:tr>
        <w:trPr>
          <w:trHeight w:val="144" w:hRule="atLeast"/>
        </w:trPr>
        <w:tc>
          <w:tcPr>
            <w:tcW w:w="1063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Diana Rubio  and  Maria Ines Troparevsky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ange Bounding with Taylor Models - Some Case Studi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7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Kyoko Makino,  Martin Berz  and  Youn-Kyung Kim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ind w:left="-288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ntegrating Nonlinear Heat Conduction Equation with Source Term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46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Iryna Dmytruk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eriodic Oscillators in Genetic Networks with Negative Feedback Loop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0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Ruiqi Wang,  Zhujun Jing,  Luonan Che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onstructive State-Affine Transformation of a Class of Nonlinear System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7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V. Lopez-Morales,  A. Glumineau  and  L.E. Ramos-Velasco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9720" w:type="dxa"/>
            <w:tcBorders/>
          </w:tcPr>
          <w:p>
            <w:pPr>
              <w:pStyle w:val="Heading1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obust Stability and Robust H</w:t>
            </w:r>
            <w:r>
              <w:rPr>
                <w:rFonts w:cs="Arial" w:ascii="Arial" w:hAnsi="Arial"/>
                <w:b/>
                <w:iCs/>
                <w:sz w:val="20"/>
              </w:rPr>
              <w:t>∞</w:t>
            </w:r>
            <w:r>
              <w:rPr>
                <w:b/>
                <w:iCs/>
                <w:sz w:val="20"/>
              </w:rPr>
              <w:t xml:space="preserve"> control of 2-D Discrete Systems with Polytopic Uncertainty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63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Lixin Gao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Lineal Spline Approximation Algorithms for Solution of the Coefficient Inverse Problem for Nonlinear System of Ordinary Differential Equations and Applications in Neuroscience 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. Grebennikov,  J. F. Leyv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timal control of Goursat systems in irregular domain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. A. Belba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ind w:left="8100" w:right="-108" w:hanging="8100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nvestigation of Delay System with Piece-Wise Right Side Arising in Radiotherapy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81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Vasiliy Marzeniuk,  Alexander Nakonechny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Dynamic Modeling of a Vibratory Bowl Feede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8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iana Ioana Popescu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artial  Difference Equations and the Maximum Principl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iri  Grego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Transient Analysis of Two-Dimensional Rectangular Fin With Various Surface Heat Effect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</w:t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Kuang Yuan Ku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Effects of Surface Roughness on Dynamic Squeeze Behavior of Partial Journal Bearings with Finite Width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4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K. Y. Kung,  C. H. Hsu,  P. C. Chen,  J.R. Li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odeling Error in the Two-Node Timoshenko Beam Finite Element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10</w:t>
            </w:r>
          </w:p>
        </w:tc>
      </w:tr>
      <w:tr>
        <w:trPr>
          <w:trHeight w:val="297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oão Elias Abdalla Filho,   Michele Schunemann Pereir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The Structure of Local Search Diversity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6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lexandre Linhar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Novel Method for Parameter Optimization in Two-Dimensional Dynamical Model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1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Guanyu Wa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Heuristic Dynamic Programming Algorithm for 2D Unconstrained Guillotine Cutti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0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Xiang Song,  Chengbin Chu,  Yiyong Ni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ew Optimization Approach in the Design of E-Shaped Patch Antenn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9</w:t>
            </w:r>
          </w:p>
        </w:tc>
      </w:tr>
      <w:tr>
        <w:trPr>
          <w:trHeight w:val="22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bbas Ali Lotfi Neyestanak,   Farrokh  Hojjat Kashani,   Masood Khosroshahy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</w:tr>
      <w:tr>
        <w:trPr>
          <w:trHeight w:val="224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n a New Extension of Wilcox's Method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4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rina Gladkova,  Dmitry Chebanov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Using Wavelets Based on B-splines for Calculation of the Hankel Transform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ugene Postnikov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Normal Forms and Fatou-Bieberbach Domain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3</w:t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alph Oberste-Vorth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de-DE"/>
              </w:rPr>
            </w:pPr>
            <w:r>
              <w:rPr>
                <w:b/>
                <w:iCs/>
                <w:sz w:val="20"/>
                <w:szCs w:val="20"/>
                <w:lang w:val="de-DE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de-DE"/>
              </w:rPr>
            </w:pPr>
            <w:r>
              <w:rPr>
                <w:b/>
                <w:iCs/>
                <w:sz w:val="20"/>
                <w:lang w:val="de-DE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timum Forming of Plates by Application of Boundary Forc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9</w:t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bdolreza Joghataie  and  Amin Heidarpou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sz w:val="20"/>
                <w:szCs w:val="20"/>
                <w:lang w:val="fr-FR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sz w:val="20"/>
                <w:szCs w:val="20"/>
                <w:lang w:val="fr-FR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n Solvability for Higher Order Parabolic Equation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5</w:t>
            </w:r>
          </w:p>
        </w:tc>
      </w:tr>
      <w:tr>
        <w:trPr>
          <w:trHeight w:val="15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artín López Moral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Time Series Analysis and  Forecasting Techniques for Correlated Observation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2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aquel Voget, Alicia Tinnirello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Bayesian Segmentation and Motion Estimation in Video Sequences using a Markov-Potts Model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6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atrice Brault  and  Ali Mohammad-Djafar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Watermarking Oriented Video Modelling in the Wavelet Domai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2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ihai Mitrea,  Francoise Preteux,  Adriana Vlad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odeling and Simulating Complexity for Discrete Graphic Markov Models: an Experimental Study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8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lva Díaz,  Eunice Ponce de Leó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40:00Z</dcterms:created>
  <dc:creator>WSEAS</dc:creator>
  <dc:description/>
  <dc:language>en-US</dc:language>
  <cp:lastModifiedBy>WSEAS</cp:lastModifiedBy>
  <cp:lastPrinted>2004-04-07T00:57:00Z</cp:lastPrinted>
  <dcterms:modified xsi:type="dcterms:W3CDTF">2004-09-04T19:46:00Z</dcterms:modified>
  <cp:revision>7</cp:revision>
  <dc:subject/>
  <dc:title>WSEAS Trans. on MATHEMATICS, January 2004</dc:title>
</cp:coreProperties>
</file>