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4, Jan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ansfer Functions and the Representation of 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win W. Sand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ving the Welch-Berlekamp Key Equation Over a Galois 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c A. Ar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llection of Number and Function Characteriz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adih Ghusay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ton-Cotes Formulas in Runge-Kutta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itree Podisuk, Somsakun Phum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ification of the Method of Integration along Characteristics as Adaptive Mesh Approach in Solution of Hyperbolic and Parabolic P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ren Khachatr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ison of 1-D inversion schemes for TDEM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lias Papadopoulos, Panagiotis Tsourlos, Filippos Valliana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Integration Formulas for Solving the Initial Value Problem of Ordinary Differential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itree Podisuk, Wannaporn Sanpras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3:00Z</dcterms:created>
  <dc:creator>WSEAS</dc:creator>
  <dc:description/>
  <dc:language>en-US</dc:language>
  <cp:lastModifiedBy>pc</cp:lastModifiedBy>
  <cp:lastPrinted>2004-11-05T10:38:00Z</cp:lastPrinted>
  <dcterms:modified xsi:type="dcterms:W3CDTF">2005-06-07T09:32:00Z</dcterms:modified>
  <cp:revision>162</cp:revision>
  <dc:subject/>
  <dc:title>WSEAS Trans. on Mathematics, January 2005</dc:title>
</cp:coreProperties>
</file>