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5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hape Parameters of Laplace Distribution Function and Estimation of Fourth Central Mo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hman Farnoosh, Hedieh Jafar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Kurtosis Measure for Heavy Tail Symmetric Dens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dieh Jafarpour , Rahman Farnoo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luence Diagnostics on Competing Risks Using Cox’s Model with Censor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iz. A. M. Elfaki, Isa  Daud, Noor Akma Ibrahim, Mat. Y. Abdullah and Mustofa Us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Formulation for the Inverse Problem of the Variations Calcul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tonio Faria Neto, Antonio Marmo de Oliveira and Germano Lambert-Tor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ome Numerical Methods Of Rational Characterization In Causal Time Series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onzález-Concepción; Concepción, Gil-Fariña; María Candelaria, Pestano-Gabino; Cel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ome Distributions in Poland by Socio-Economic Groups- A Social Welfar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na Jedrzejczak, Waclawa Starzyn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ximations of an Hankel Transform of the Product of Two Bessel J-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sman Demi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Solution Of A Singularly Perturbed Two-Point Boundary-Value Problem Using Collo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F. Patricio, P. M. Ro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ariation Diminishing Spline Approximation Of Fuzzy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ózsef Gáti, Barnabas Be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D Models for Blood Flow in Small Vessels Using the Cosserat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nando Carapau, Adelia Sequ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scoelastic Bilateral Contact Problem Involving Coulomb Friction L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na Oc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dicting Time Series With Advanced Hybri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. Valenzuela, I.Rojas, F.Rojas, H.Pomares, J.Gonzalez, LJ.Herrera, A.Guil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erarchical Structure for function approximation using Radial Basis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Awad, H.Pomares, I.Rojas, L.J.Herrera, A.Guillen, O.Valenzu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allelization and Comparison of Local Convergent Algorithms for Solving the Inverse Additive Singular Value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ina Flores-Becerra, Victor M. Garcia and Antonio M. Vid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cton Numerically-Induced Radiation in a Fourth-Order Finite Elem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Julio Garralón, Francisco Rus, Francisco R. Villato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re Overall Orders to Identify Scalar Component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stano-Gabino Celina, González-Concepción Concepción, Gil-Fariña María Candel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Methods For Numerical Evaluation And Integration Of Higher Transcendental Lauricella And Appell Functions Involved In The Radiation Field - Atom Interactions In The X And Gamma Ray Reg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rian Costescu, Sever Spanu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mp Metering Control on the Junction of  Freeway and Separated Connecting Collector-Distributor Road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un-Jung Cho, George C.P.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ramework of Real-Time Traffic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un-Jung Cho, Chien-Lun Lan, Yow-Jen Jou, Ming-Chorng Hwang, And Tsu-Ti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Computational Algorithm for Traffic Signal Control S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ung-Jung Cho and Ming-Te Ts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Simulation of Random Dopant Fluctuation in Sub-65 nm Metal-Oxide-Semiconductor Field Effect Transis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Ching Lo and Yim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zes of Smooth Functions for Spectral Simulation of Traffic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Ching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Fuzzy-based MCDM and Non-fuzzy MCDM in Setting a New Fee Schedule for Orthopedic Procedures in Taiwan’s National Health Insurance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h-Young Hung, Pei-Yeh Chang, Yuan-Huei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lobal Asymptotic Stability Of  Point Time-Delay Systems With Uncertainties Within Polyto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De la 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ifferent Approach For Pricing European Op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I. Cruz-Báez and J.M. González-Rodrí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alue Similarity In The Later Stage Of Friendship Network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eh-Hua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ing IT Knowledge Transfer Model by Using S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Hung-Jen Yang, Hsieh-Hua Ya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ced Formation of Mesostructures on Modified Monocrystal Su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ii G. Yelenin, Dmitrii S. Nadobenko, Maria G. Yelen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ite Element  Solution of Navier Stokes Equations  Adapted to A Priori Error Estim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vel Burda, Jaroslav  Novotny, Jakub Sist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Associated Special Functions And Coherent St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colae Cotf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3:00Z</dcterms:created>
  <dc:creator>WSEAS</dc:creator>
  <dc:description/>
  <dc:language>en-US</dc:language>
  <cp:lastModifiedBy>Maria</cp:lastModifiedBy>
  <cp:lastPrinted>2004-11-05T10:38:00Z</cp:lastPrinted>
  <dcterms:modified xsi:type="dcterms:W3CDTF">2005-12-05T13:03:00Z</dcterms:modified>
  <cp:revision>211</cp:revision>
  <dc:subject/>
  <dc:title>WSEAS Trans. on Mathematics, January 2006</dc:title>
</cp:coreProperties>
</file>