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6, Jan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inear and Weakly Nonlinear Analysis of Two-Phase Shallow Wake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A. Kolyshkin, S. Nazar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attern Method for Bounded Volterra Discrete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R. Nosov, E. Castellanos-Vel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e-Backlund Symmetries of Homogeneous System of Bi-Dimensional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gey I. Senashov, Alexander Yakhno, Lilia Yakh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Persistent Threshold of Single Population Under Pulse Input of Environmental Tox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ue Yakui, Wang Jianzhong, Jin Z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tropy Differences based on Shannon Function on Triangular Fuzzy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en-Chin Wang, Jia-Ling Liang, Hsiao-Lan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rmal Modes of Oscillation in an Inhomogeneous Hanging Chain using Ma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iel Esteban Sierra So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verse Initial Heat Flux and Relaxation Time Finding Problems for Hyperbolic Heat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is Buikis, Sharif Gusei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posing a 2D Dynamical Model for Investigating the Parameters Affecting Whiplash Inju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M. Rajaai, M. H.Fara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-Performance Computing with Desktop Works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ic J. Kelmelis, John R. Humphrey, James P. Durbano, Fernando E. Ort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Generalized Set Theoretic Approach for Time and Space Complexity Analysis of Algorithms and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hmed T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erarchical Games and Fair Systems of Tax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ey L. Sadov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fined Projection Method for the Quadratic Eigenvalue Problem and the Corresponding Jacobi-Davids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ongxiao Jia, Yuquan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act of Static Load Modeling on Industrial Load Nodal P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G. Reza Yousefi, M. Mohsen Ped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rror Distribution for Iterated Integ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ise de Doncker, Shujun Li, Karlis Kaug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partition and Remapping Algorithm for Dynamic Load Balanc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ng Zhao, Milind Talpallikar, Siju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n the Relationship of Economic Growth and Electricity Consumption in China by Frequency Granger Causality Test based on Wavele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 Jia-Hai, Zhao Chang-Hong, Xiong Min-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ing a Model of Technology Behavior Intension on Strategic Web Resou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eh-Hua Yang, Jui-Chen Yu, Hung-Jen Yang, Hsiao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ochastic Optimization Methods for the Investment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n Panus, Stanislava Simo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ements to Parallelized Algebraic Multi-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ng Zhao, Kunal Jain, Siju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PGA-Based, Floating-Point Reduction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chael R. Bodnar, James P. Durbano, John R. Humphrey, Petersen F. Curt, Dennis W. Pr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Biased Survey of Map Enumeration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mothy R. Wal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rkov Processes in a Longitudinal Friendship Network Analysis and Breakfast-Eating Behav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eh-Hua Yang, Hung-Je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Comparisons and Applications of Traditional Mode and Fuzzy Mode in Quantitative Re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-Horng Lin, Berli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D Simulations of Second-grade Fluids with Shear-dependent Visco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nando Carapau, Adelia Sequeira, Joao Jan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raffic Model of Online Surveying Based upon National Teachers’ Investi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eh-Hua Yang, Jui-Chen Yu, Hung-Jen Yang, Yao-Ming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ic Arithmetic Units for High-Performance FPGA Desig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hn R. Humphrey, Daniel K. Price, Michael R. Bodnar, Petersen F. Curt, James P. Durb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velet Decomposition via the Standard Tableau Simplex Method of Linear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avriel Yarm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lecular Modeling, Ab Initio Methods and Numerical Integ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ise De Don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jugate Gradient Linear Solvers For Computational Fluid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ijun Zhang, Ed Blosch, Xiang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iversity Students’ Friendship Discrepancy and Time Spent on the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eh-Hua Yang, Hung-Je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of of S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n-1</w:t>
            </w:r>
            <w:r>
              <w:rPr>
                <w:b/>
                <w:iCs/>
                <w:sz w:val="20"/>
                <w:szCs w:val="20"/>
                <w:lang w:val="en-US"/>
              </w:rPr>
              <w:t>(a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11</w:t>
            </w:r>
            <w:r>
              <w:rPr>
                <w:b/>
                <w:iCs/>
                <w:sz w:val="20"/>
                <w:szCs w:val="20"/>
                <w:lang w:val="en-US"/>
              </w:rPr>
              <w:t>…a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nn</w:t>
            </w:r>
            <w:r>
              <w:rPr>
                <w:b/>
                <w:iCs/>
                <w:sz w:val="20"/>
                <w:szCs w:val="20"/>
                <w:lang w:val="en-US"/>
              </w:rPr>
              <w:t>)≥ S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n-i</w:t>
            </w:r>
            <w:r>
              <w:rPr>
                <w:b/>
                <w:iCs/>
                <w:sz w:val="20"/>
                <w:szCs w:val="20"/>
                <w:lang w:val="en-US"/>
              </w:rPr>
              <w:t>(λ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  <w:lang w:val="en-US"/>
              </w:rPr>
              <w:t>…λ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iCs/>
                <w:sz w:val="20"/>
                <w:szCs w:val="20"/>
                <w:lang w:val="en-US"/>
              </w:rPr>
              <w:t>), 0 ≤ i ≤ n-1 for an nxn Positive Definite Symmetric Matrix A=[a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b/>
                <w:iCs/>
                <w:sz w:val="20"/>
                <w:szCs w:val="20"/>
                <w:lang w:val="en-US"/>
              </w:rPr>
              <w:t>]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nxn</w:t>
            </w:r>
            <w:r>
              <w:rPr>
                <w:b/>
                <w:iCs/>
                <w:sz w:val="20"/>
                <w:szCs w:val="20"/>
                <w:lang w:val="en-US"/>
              </w:rPr>
              <w:t>, using Mixed Determin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ramate Pranayanunt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er Simulation of Changes in the Wind Pressure Due to Cooling Towers-Buildings Inter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eed-Reza Sabbagh-Yazdi, Mehdi Torbati, Farzad Meysami Az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n Extended Crank-Nicholson Method and its Applications in the Solution of Partial Differential Equations: 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-D and 3-D Conduction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ncommutative Analysis and Quantum Pure State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roshi Haseg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munication Performance of 802.11 W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kil Akh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ance Learning Education using the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kil Akhtar, Mudasser F. Wy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0-17T10:45:00Z</dcterms:modified>
  <cp:revision>120</cp:revision>
  <dc:subject/>
  <dc:title>WSEAS Trans. on Mathematics, January 2007</dc:title>
</cp:coreProperties>
</file>