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Heading2"/>
              <w:rPr>
                <w:rFonts w:ascii="Albertus Extra Bold;Arial" w:hAnsi="Albertus Extra Bold;Arial" w:cs="Albertus Extra Bold;Arial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3, Volume 2, July 2003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ISSN  1109-2769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</w:rPr>
              <w:t>Heteroscedastic Linear Models for Analysing Process Da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lmari Juutilainen,  Jula Ro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Chaotic Dynamics of a Generalized Cobweb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ing-Chia Li,  Cheng-Wen Y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missible Solution of an N-periodic Leontief Dynamic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egona Canto,  Carmen Coll,  Teresa De Lima,  Elena Sanch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robabilistic Testing Coverag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Nicolae Gog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alyzing Changes between Two Sets of polygons using plane Subdivi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atej Gombos,  Borut Zali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Roadway Profile Modeled by Polynomials to Minimize Earthwork Cos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 S. Aljohani,  A. A. Moreb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Minimizing Total Cost for a Gaussian Distributed Filling Production Systen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4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. A. Moreb,  M. S. Aljohan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lgorithm to Hide Information in Binary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9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oan-Josep Climent,  Javier Santacruz,  Leandro Tortosa,  Antonio Zamor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ree Oscillations of Viscoelastic Rectangular Plate with Rectangular Cutou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5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Bykovtsev A. S.,  Abdikarimov R. A.,  Hodjaev D. A.,  Katz A. A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Optimization of Multistage Electrochemical Systems of Fuel Cell Type by Dynamic Programm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tanislaw Sieniutyc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sking Systems Desing for Gray-Level Images Using Finite Time Synxchronization of Two Chaotic Lorenz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3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eonardo Acho Zuppa,  Julio C. Rolon Garrido,  Victor Hernandez Ros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Henon Mapping and Wada Lake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0</w:t>
            </w:r>
          </w:p>
        </w:tc>
      </w:tr>
      <w:tr>
        <w:trPr>
          <w:trHeight w:val="108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alph W. Oberste-Vort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20:40:00Z</dcterms:created>
  <dc:creator>WSEAS</dc:creator>
  <dc:description/>
  <dc:language>en-US</dc:language>
  <cp:lastModifiedBy>Nikos Mastorakis</cp:lastModifiedBy>
  <cp:lastPrinted>2004-01-15T04:12:00Z</cp:lastPrinted>
  <dcterms:modified xsi:type="dcterms:W3CDTF">2008-01-09T12:49:00Z</dcterms:modified>
  <cp:revision>12</cp:revision>
  <dc:subject/>
  <dc:title>WSEAS Trans. on MATHEMATICS, July 2003</dc:title>
</cp:coreProperties>
</file>