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 xml:space="preserve">on MATHEMATICS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69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4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Solvability for Parabolic Equations with one Space Vari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tin Lopez Mora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Bernstein-Kreiss matrix power bou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c Knockae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Robust stability of population dynamica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boru Kunimatsu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roviding Personal Mobility in Instant Messaging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 W. Lau, S. Y. Hui, K. H. Yeung,,  K. Y. Wo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coupling of an EV Active Steering and Direct Yaw Moment Contro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Carlos Quadr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 xml:space="preserve">On General Class of Parameterized </w:t>
            </w:r>
            <w:r>
              <w:rPr>
                <w:b w:val="false"/>
                <w:sz w:val="20"/>
                <w:lang w:val="en-GB" w:eastAsia="en-US"/>
              </w:rPr>
              <w:t>3</w:t>
            </w:r>
            <w:r>
              <w:rPr>
                <w:b w:val="false"/>
                <w:sz w:val="20"/>
                <w:lang w:val="el-GR" w:eastAsia="en-US"/>
              </w:rPr>
              <w:t>π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–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Uninor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GB" w:eastAsia="en-US"/>
              </w:rPr>
              <w:t>Based Compari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lle Saastamoinen, Jouni Samp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ph products with log-concave independence polynomi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Vadim </w:t>
            </w:r>
            <w:r>
              <w:rPr>
                <w:i/>
                <w:iCs/>
                <w:sz w:val="20"/>
                <w:lang w:val="el-GR"/>
              </w:rPr>
              <w:t>Ε</w:t>
            </w:r>
            <w:r>
              <w:rPr>
                <w:i/>
                <w:iCs/>
                <w:sz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</w:rPr>
              <w:t>Levit, Eugen Mandrescu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condary Root Polishing: Increasing the Accuracy of Semisymbolic Analysis of Electronic Circu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ibor Biolek, Viera Biolko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say on Macro-Add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rnaud Ismael Lafo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L(2,1)</w:t>
            </w:r>
            <w:r>
              <w:rPr>
                <w:b/>
                <w:iCs/>
                <w:sz w:val="20"/>
                <w:lang w:val="en-US"/>
              </w:rPr>
              <w:t>-labeling of strong products of paths and cyc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ilo Korze, Aleksander Ve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3-D Fuzzy Modeling of Pilot's Performance in the Dogfigh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za Ghasemi , S. K. Y. Nikravesh , M. B. Menhaj , S. Akb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O(n</w:t>
            </w:r>
            <w:r>
              <w:rPr>
                <w:b/>
                <w:iCs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iCs/>
                <w:sz w:val="20"/>
              </w:rPr>
              <w:t>) Heuristic Algorithm for the Maximum Matching Problem in Bipartite Graph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aakov Hacohen-</w:t>
            </w:r>
            <w:r>
              <w:rPr>
                <w:i/>
                <w:iCs/>
                <w:sz w:val="20"/>
                <w:lang w:val="el-GR"/>
              </w:rPr>
              <w:t>Κ</w:t>
            </w:r>
            <w:r>
              <w:rPr>
                <w:i/>
                <w:iCs/>
                <w:sz w:val="20"/>
              </w:rPr>
              <w:t xml:space="preserve">erner, Yaakov Intrator, Vadim </w:t>
            </w:r>
            <w:r>
              <w:rPr>
                <w:i/>
                <w:iCs/>
                <w:sz w:val="20"/>
                <w:lang w:val="el-GR"/>
              </w:rPr>
              <w:t>Ε</w:t>
            </w:r>
            <w:r>
              <w:rPr>
                <w:i/>
                <w:iCs/>
                <w:sz w:val="20"/>
                <w:lang w:val="en-US"/>
              </w:rPr>
              <w:t xml:space="preserve">. </w:t>
            </w:r>
            <w:r>
              <w:rPr>
                <w:i/>
                <w:iCs/>
                <w:sz w:val="20"/>
              </w:rPr>
              <w:t>Lev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ive Program Module Assignment in the Internet Banking by Tabu-based  Evolutionary Algorith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norata Balicka, Jerzy Balick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-Learning WEB Solutions with Virtual Technologies Suppor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3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Lubomir Smutn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, Radim Far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s and Linear Algeb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Hamide Dogan-Dunl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e and cosine series represent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ilde Legua, Jose A. Moraño, Luis M. Sánchez Ruiz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Upgrading Checkers Composi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Yaakov HaCohen-Kerner, Daniel David Levy, Amnon Segal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vering Map and the Elliptic Calogero Sy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yumi Ohmiy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eedom in the Normal Form Expansion and Obstacles To Asymptotic Integrability:  The perturbed KdV Equ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 Veksler, Yair Zarm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ability of Geometrically Nonlinear Timoshenko Beam with Boundary Damp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zuho I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xistence And Uniqueness Theorem From A New Viewpoi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gan Aslanov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eighted inequalities for caloric functions on classical doma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oline Sweezy, Michael Wil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solution of the Time-Dependent Schroedinger Equation in Ultrafast Laser Dynam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mar K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lving Fredholm Integral Equation Using Legendre Wavelet Func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Rahb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nsient Stability Analysis Using Symplectic Integra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 Okunbor, Wilhelmina Djoleto,  Mariesa Crow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rect and Inverse Estimations for a Generalization of Positive Linear Opera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lah Altin, Ogun Dogru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ntorovich Type Generalization for Certain Class Of Positive Linear Opera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lah Altin, Ogun Dogru, M. Ali Ozarsl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thod to build fractal sets from periodic domai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Calva Mendez, M. Leh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umerical solution of a linear goursat problem: stability, consistency and converg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d Agos Salim Nasir, Ahmad Izani Md. Isma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Noether Invariance Principle for Constrained Optimal Control Probl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lfim F. M. Tor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ar Optimal Fuzzy Modeling of pursuit-evasion in an Air Comb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za Ghasemi, S. K.. Y. Nikravesh, M..B.  Menhaj , S. Akb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dictive Coordination In Two Lewel Hierarchical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Stoilova, T. Stoilov, R. Yoshinov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rong convergence for weighted sums of Negatively Dependent Random Variabl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Amini, A. Bozorgnia,  H. Zaree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tension of Markowitz Model for Portfolio Analys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on Abdulbasah Kamil, Kwan Mei W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inear Equilibrium Relations Between Ukrainian Mean Wages and Basic Food Prices in the Decade 1992-2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an-François Emmenegger, Tamara Alexeevna Bardady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valuation of the Efficiency with Data Envelopment Analysis in case of Missing Values: A Fuzzy Approa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as Maragos, Dimitris Despot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ng School Performance over Time in the frame of Regional Socio-Economic Specificit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as Maragos, Dimitris Despot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ditoria and dismissed structures: the acoustical des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mberto Tronchin, Valerio Tarabu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ewcharts Specification of a Spacecraft Control Sys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Isazadeh,  J. Karimpo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mpulse response weights of long memory ACD mode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ian Conrad, Menelaos Karanas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TL: An Extended Temporal Logic for Representing Statech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yaz  Isazadeh,  Jaber  Karimpou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tise method to diagnose transformer condi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Bilbao, C. M. Rebollo, P. Gonzalez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thematical Characteristics for the Automated Recognition of Musical Recordi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 Roussopoulos, D. Fragoulis, C. Papaodysseus, Ath. Panagopoulos, M. Exarh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Best Values of Parameters in Accelerated Successive Overrelaxation Metho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Taghi Darvishi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Minimal Rank Completion Problem for Pattern Matr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fael Canto, Macarena Boix, Beatriz Rica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finiteness Conditions in the Multiparameter Spectral Theo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gan Aslanov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ralized Inverses and Color Theory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rk Huylebrouck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lf-Similarity Analysis of the Fields Diffracted from Zone Plates with Complex Geomet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ana Calva Mendez, Mario Leh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raph based clustering method using a hybrid evolutionary algorith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Sule Gunduz Oguducu,A. Sima Uy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3:00Z</dcterms:created>
  <dc:creator>WSEAS</dc:creator>
  <dc:description/>
  <dc:language>en-US</dc:language>
  <cp:lastModifiedBy>A</cp:lastModifiedBy>
  <cp:lastPrinted>2004-07-01T15:32:00Z</cp:lastPrinted>
  <dcterms:modified xsi:type="dcterms:W3CDTF">2005-04-21T13:13:00Z</dcterms:modified>
  <cp:revision>24</cp:revision>
  <dc:subject/>
  <dc:title>WSEAS Trans. on MATHEMATICS, July 2004</dc:title>
</cp:coreProperties>
</file>