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4, Jul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etization-Optimization Methods for Optimal Control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Ion Chryssoverg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a mathematical model of synaptic activity in the cerebral cort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. Alberto Escamilla, Andrés Fraguela and Lucía Cervan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Numerical Solutions integral-differential equations: The Stationary Transport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n-Standard Scheme for the Goursat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ohd Agos Salim Bin Nasir, Ahmad Izani Bin Md. Isma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an Genetic Algorithms Improve Trading Decisions in Financial Market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tephanos Papadamou and George Stephan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ison of Artificial Neural Networks and Ridge Regression for Two Different Economic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nay Yolacan, Berna Yazici, Embiya Agaog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tment models and the Pearson system of distrib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arl-Ernst Bieb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ad Forecasting and Learning of Influence Patterns of the Socio-Economic and Climatic Factors on the Power Consum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laudio A. Rocha, Adamo L. De Santana, Carlos Renato L. Frances, Eloi Favero, Ubiratan H. Bezerra, Liviane Rego, Joao W. C. A. Cos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ynamical Systems on Cantorian spacetime 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erardo Iovane, Saverio Saler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iodic Cycles in Discrete Cobweb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j Skraba, Davorin Kofjac, Matevz Bren, Mico Mrkaic, Miroljub Kljaj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ide Angle Parabolic Equation Based on One-Periodic Daubechies Wavelet for Modelling Underwater Wave Propag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stafa Bakhoday Paskyabi and Farzan Ra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eptor-Based Cellular Neural Network Mod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gela Slavova, Maya Mar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olution of search multicast routing tree based on Extended Simulated Anneal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n-Ku Jeong, Sung-Ok Kim, Chi-Hwa S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special types of two- and three-parametric bifurcations in piecewise-smooth dynamic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iktor Avrutin, Michael Schan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udy on Reactive Power Optimization Problem Taking the Line Current as State Variab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hang Jinsong, Wang Chengmin, Zhang Gong and Hou Zhi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Inference System Based Direct Torqu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Chiraz Ben Jabeur-Seddik, Farhat Fnaie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tricial Estimation for Start Times with Stochastic Behavior by Periodic Real Time Tasks in a Concurren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. J. Medel,  P. Guevara Lopez, D. Cruz P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cating Mobile Agents in a Wide Distributed System: A Dynamic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B. Patel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SDIF-Based PRI Estimation Approach to Deinterleave Repetitive Pulse Sequ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ujun Kuang, Qingbo Shi, Qianbin Chen, Li Yun, Keping L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pression Method for Engineering Data Represented by Triangular Mesh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bastian Krivograd, Mladen Trlep, Borut Zal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ellular Automata in Non-Euclidean Spa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uichi Yuk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eedup of Distributed Iterative Solvers of Large Sparse Systems of Linear Equ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.M. Zuberek, T.D.P. Per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roximation Curves and Surfaces Using Rational B-Spline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Tang van To, Tanawat Kositviw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atency Tolerance and Load Balance For CFD Application on a Grid Platform Between USA, China and German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eizhe Zhang, Bin Li, Hui He, Mingzeng 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ified π / N scattering on T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mon J. Cova, David Amunds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5-10-21T14:41:00Z</dcterms:modified>
  <cp:revision>206</cp:revision>
  <dc:subject/>
  <dc:title>WSEAS Trans. on Mathematics, July 2005</dc:title>
</cp:coreProperties>
</file>