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5, Jul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Finite Element Analysis taking to the Account Singularity Eff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a Vasiliauskiene, Romualdas Bausys, Saulius Valentinavici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pplication of Lagrangean Decomposition to the Scheduling of Hot Charged Rolling in Steel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C.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Solution of Fin/Slab Heat Transfer and Property Distribution, using Adomian Decomposi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Najafi, M. Ramezanizadeh, M. Taeibi-Rahni, M. H. Sa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tudy of Blasius Viscous Flow: an ADM Analytical Sol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Najafi, H. Khoramishad, H. Massah, M. Moghimi, M. Da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linear Wave Propaga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u Inan, Lale Ba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econditioning for Solving Hermite Collocation by the Bi-CGST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N. Mathioudakis, E. P. Papadopoulou, Y. G. Sar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-Stationary Components Fixing Jacobi It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n Srisutapan, Sirikul Bunditsaovap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Matrix Inequalities for Firey’s Extension of Minkowski and Brunn-Minkowski Inequa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ramate Pranayanuntana, John Gord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ctral Generalized Inverses of Toeplitz-Related Matr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C. Gouve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On the Ranks of Tits Simple Group </w:t>
            </w:r>
            <w:r>
              <w:rPr>
                <w:b/>
                <w:iCs/>
                <w:sz w:val="20"/>
                <w:vertAlign w:val="superscript"/>
              </w:rPr>
              <w:t>2</w:t>
            </w:r>
            <w:r>
              <w:rPr>
                <w:b/>
                <w:iCs/>
                <w:sz w:val="20"/>
              </w:rPr>
              <w:t>F</w:t>
            </w:r>
            <w:r>
              <w:rPr>
                <w:b/>
                <w:iCs/>
                <w:sz w:val="20"/>
                <w:vertAlign w:val="subscript"/>
              </w:rPr>
              <w:t>4</w:t>
            </w:r>
            <w:r>
              <w:rPr>
                <w:b/>
                <w:iCs/>
                <w:sz w:val="20"/>
              </w:rPr>
              <w:t>(2)’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med Ali Faya Ibrahim, Faryad 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lank Milling Surface Design with the Least Squar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gang Li, Sanjeev Bedi, Stephen 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ntization of Nonconservative Systems using Fractional Calcul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qab M. Rabei, Abdul-Wali Ajlouni, Humam B. Ghass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linear Optimal Feedback Control Design: Strategies Characterized by Algebraic Riccati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yfun Cim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mproved Version of Backpropagation Algorithm with Effective Dynamic Learning Rate and Momen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mmadagha Mammadov, Engin 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pproximated Solution to the 2D Incompressible Navier-Stokes Equations via Adomian Decomposi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Najafi, M. Taeibi-Rahni, K. Aav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izing of Active Filter Parameters by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Ghandchi, S. H. Hosseini, S. Gha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Matrix Analog of the Kneser-Suss Inequ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ramate Pranayanuntana, Patcharin Hemchote, Praiboon Pantaragp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mputational Risk Assessment Model for Breakwa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n E. Balas, Rifat T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cifying Covariances for Sparsification of Probabilistic Canonical Correlatio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iel Livingstone, Colin Fy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ward Low Static Memory Jacobian Accu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badollah Varnik, Uwe Naumman, Andrew Ly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thematical E-Learning like a new Model of Learning Based on Internet and Electronic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vier Bilbao, Eugenio Bravo, Purificacion Gonza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age Retrieval Improvement using Fuzzy C-Means Initialized by Fixed Threshold Clustering: a Case Study Relating to a Color Hist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wara Chansiri, Siriporn Supratid, Chom Kim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udy of Prediction of Linear Motion Guide Rigidity through Grey Modeling of Linear Differential and Linear Difference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. F. Hsiao, Y. S. Tarng, K. Y. K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odel Identification Approach using MINLP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fan Em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-Lineaer Dynamics of Geared Systems using the Asymptotic Method, Part 1: Computation of the Amplitu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hai Bugaru, Tudor Chereches, Eugen Trana, Adrian Rotar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6-05-15T13:42:00Z</dcterms:modified>
  <cp:revision>339</cp:revision>
  <dc:subject/>
  <dc:title>WSEAS Trans. on Mathematics, July 2006</dc:title>
</cp:coreProperties>
</file>