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6, Jul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eading Term of a Hypoelliptic Heat-Ker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emi Leand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Computation of Muffler Transmission Loss by Transfer Matrix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Ovidiu Vas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 Criteria Analysis and its Application in the Analysis of Experiment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agan Randjelovic, Cemal Dolicanin, M. Randjelovic, J. Janj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 Parameter Determining of Linear Motion Guide with Multiple Performance Characteristics by Grey-based Taguchi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. F. Hsiao, Y. S. Tarng, K. Y. K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06-18T07:28:00Z</dcterms:modified>
  <cp:revision>94</cp:revision>
  <dc:subject/>
  <dc:title>WSEAS Trans. on Mathematics, July 2007</dc:title>
</cp:coreProperties>
</file>