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8640"/>
      </w:tblGrid>
      <w:tr>
        <w:trPr>
          <w:trHeight w:val="2523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831850" cy="9239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6" r="-18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1850" cy="923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40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lbertus Extra Bold;Arial" w:hAnsi="Albertus Extra Bold;Arial" w:cs="Albertus Extra Bold;Arial"/>
                <w:b/>
                <w:b/>
                <w:color w:val="000000"/>
                <w:sz w:val="52"/>
                <w:lang w:val="en-US"/>
              </w:rPr>
            </w:pPr>
            <w:r>
              <w:rPr>
                <w:rFonts w:cs="Albertus Extra Bold;Arial" w:ascii="Albertus Extra Bold;Arial" w:hAnsi="Albertus Extra Bold;Arial"/>
                <w:b/>
                <w:color w:val="000000"/>
                <w:sz w:val="52"/>
                <w:lang w:val="en-US"/>
              </w:rPr>
              <w:t>WSEAS TRANSACTIONS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lbertus Extra Bold;Arial" w:hAnsi="Albertus Extra Bold;Arial" w:cs="Albertus Extra Bold;Arial"/>
                <w:b/>
                <w:b/>
                <w:color w:val="000000"/>
                <w:sz w:val="52"/>
                <w:lang w:val="en-US"/>
              </w:rPr>
            </w:pPr>
            <w:r>
              <w:rPr>
                <w:rFonts w:cs="Albertus Extra Bold;Arial" w:ascii="Albertus Extra Bold;Arial" w:hAnsi="Albertus Extra Bold;Arial"/>
                <w:b/>
                <w:color w:val="000000"/>
                <w:sz w:val="52"/>
                <w:lang w:val="en-US"/>
              </w:rPr>
              <w:t>on MATHEMATICS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lbertus Extra Bold;Arial" w:hAnsi="Albertus Extra Bold;Arial" w:cs="Albertus Extra Bold;Arial"/>
                <w:b/>
                <w:b/>
                <w:color w:val="000000"/>
                <w:sz w:val="22"/>
                <w:lang w:val="en-US"/>
              </w:rPr>
            </w:pPr>
            <w:r>
              <w:rPr>
                <w:rFonts w:cs="Albertus Extra Bold;Arial" w:ascii="Albertus Extra Bold;Arial" w:hAnsi="Albertus Extra Bold;Arial"/>
                <w:b/>
                <w:color w:val="000000"/>
                <w:sz w:val="22"/>
                <w:lang w:val="en-US"/>
              </w:rPr>
            </w:r>
          </w:p>
          <w:p>
            <w:pPr>
              <w:pStyle w:val="Heading2"/>
              <w:rPr/>
            </w:pPr>
            <w:r>
              <w:rPr/>
              <w:t>Issue 6, Volume 5, June 2006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eastAsia="Arial" w:cs="Arial" w:ascii="Arial" w:hAnsi="Arial"/>
                <w:b/>
                <w:color w:val="000000"/>
                <w:sz w:val="26"/>
              </w:rPr>
              <w:t xml:space="preserve">               </w:t>
            </w:r>
            <w:r>
              <w:rPr>
                <w:rFonts w:cs="Arial" w:ascii="Arial" w:hAnsi="Arial"/>
                <w:b/>
                <w:sz w:val="26"/>
              </w:rPr>
              <w:t>ISSN    1109-2769       http://www.wseas.org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</w:tbl>
    <w:tbl>
      <w:tblPr>
        <w:tblW w:w="1026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  <w:gridCol w:w="720"/>
      </w:tblGrid>
      <w:tr>
        <w:trPr>
          <w:trHeight w:val="144" w:hRule="atLeast"/>
        </w:trPr>
        <w:tc>
          <w:tcPr>
            <w:tcW w:w="1026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  <w:t>Integration Algorithms to Construct Semi-Analytical Planetary Theorie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09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Jose A. Lopez, Miguel Barreda, Jorge Arte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snapToGrid w:val="false"/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  <w:t>Study of the Stability of Coupled Wave Equations via Analytical and Computational Approach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15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M. Najafi, H. R. Massah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An ADM Closed Form Solution for Vibrating String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21</w:t>
            </w:r>
          </w:p>
        </w:tc>
      </w:tr>
      <w:tr>
        <w:trPr>
          <w:trHeight w:val="144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  <w:t>M. Najafi, H. Khoramishad, H. Massah, M. Moghimi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b/>
                <w:b/>
                <w:i/>
                <w:i/>
                <w:iCs/>
                <w:sz w:val="20"/>
                <w:lang w:val="en-US"/>
              </w:rPr>
            </w:pPr>
            <w:r>
              <w:rPr>
                <w:b/>
                <w:i/>
                <w:iCs/>
                <w:sz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The Power Series Solutions of some Nonlinear Initial Value Problem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627</w:t>
            </w:r>
          </w:p>
        </w:tc>
      </w:tr>
      <w:tr>
        <w:trPr>
          <w:trHeight w:val="144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  <w:t>G. Bognar, E. Rozgonyi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Nonsmooth Continuous-Time Multiobjective Optimization Problems with Invexity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635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S. K. Mishra, S. Y. Wang, K. K. Lai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High Order Method for Solving Unsteady Incompressible Navier-Stokes Equation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640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Xian Liang, Zhenfu Tian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Numerical Modeling of Seawater Intrusion in Coastal Aquifer using Finite Volume Unstructured Mesh Method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648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Mehdi Hamidi, Saeed Reza, Sabbagh Yazdi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A Combined Filter Line Search and Trust Region Method for Nonlinear Programming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656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Choong Ming Chin, Abdul Halim Abdul Rashid, Khalid Mohamed Nor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Improved High-Order Algorithms for Dielectric Mie Scattering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663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M. Ganesh, S. C. Hawkin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On a Functional Defined by Means of Kullback-Leibler Measure and its Statistical Application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671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Aladdin Shamilov, Yeliz Mert Kantar, Ilhan Usta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Estimation by Combining MinxEnt Principle and Time Series Analysi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677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Aladdin Shamilov, Cigdem Giriftinoglu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Low Fuel Consumption Control Scheme Based on Nonlinear Optimization for Engine and Continuously Variable Transmission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684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Teruji Sekozawa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Calculating Bounds for Set Partitioning via a New Dual Heuristic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689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D. Mago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The Distribution of Minimizing Maximum Entropy: Alternative to Weibull distribution for Wind Speed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695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Aladdin Shamilov, Ilhan Usta, Yeliz Mert Kantar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A Mathematical Model for Erythroid Regulation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701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Kanchana Kumnungkit, I. Ming Tang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Fuzzy Approach to Sample Selection Model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706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L. Muhamad Safiih, A. A. Basah Kamil, M. T. Abu Osman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The Role of Mathematics Self-Efficacy and Mathematics Ability in the Structural Model of Mathematics Performance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713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Mahmood Kamali Zarch, Parvin Kadivar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High Relative Precision of Eigenvalues Calculated with Jacobi Method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721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Ana Julia Viamonte, Rui Ralha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Application of Wavelets to the Optimal Control of a Parallel System of Beam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728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Ibrahim Sadek, Taher Abualrub, Marwan Abukhaled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Optimal Prediction under Linex Loss: A Monte Carlo Study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734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Yasemin Ulu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Optimal Prediction under Multivariate Asymmetric Loss: A Monte Carlo Study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741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Yasemin Ulu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Eigenvalues Sensitivities of Systems With State Feedback to Structured Perturbations in System Parameter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746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Ibrahim I. Hamarash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vertAlign w:val="subscript"/>
              </w:rPr>
            </w:pPr>
            <w:r>
              <w:rPr>
                <w:b/>
                <w:iCs/>
                <w:sz w:val="20"/>
              </w:rPr>
              <w:t>On the Construction of Cyclic Codes over the Ring Z</w:t>
            </w:r>
            <w:r>
              <w:rPr>
                <w:b/>
                <w:iCs/>
                <w:sz w:val="20"/>
                <w:vertAlign w:val="subscript"/>
              </w:rPr>
              <w:t>2</w:t>
            </w:r>
            <w:r>
              <w:rPr>
                <w:b/>
                <w:iCs/>
                <w:sz w:val="20"/>
              </w:rPr>
              <w:t xml:space="preserve"> + uZ</w:t>
            </w:r>
            <w:r>
              <w:rPr>
                <w:b/>
                <w:iCs/>
                <w:sz w:val="20"/>
                <w:vertAlign w:val="subscript"/>
              </w:rPr>
              <w:t>2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750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Taher Abualrub, Irfan Siap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Statistical Structure of Printed Turkish, English, German, French, Russian and Spanish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756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Aladdin Shamilov, Senay Yolacan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Numerical Study of Benjamin-Feir Type Instability of Sine-Gordon Equation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763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Mayumi Ohmiya, Hiroshi Ohkura, Daisuke Okaue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Six New Sequences of Orthogonal Polynomial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770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Maitree Podisuk, Pongpan Rattanathanawan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autoSpaceDE w:val="false"/>
        <w:ind w:right="-900" w:hanging="0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ind w:right="-900" w:hanging="0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ind w:right="-900" w:hanging="0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ind w:right="-900" w:hanging="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Albertus Extra Bold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0T10:13:00Z</dcterms:created>
  <dc:creator>WSEAS</dc:creator>
  <dc:description/>
  <dc:language>en-US</dc:language>
  <cp:lastModifiedBy>pc</cp:lastModifiedBy>
  <cp:lastPrinted>2004-11-05T10:38:00Z</cp:lastPrinted>
  <dcterms:modified xsi:type="dcterms:W3CDTF">2006-05-15T13:21:00Z</dcterms:modified>
  <cp:revision>312</cp:revision>
  <dc:subject/>
  <dc:title>WSEAS Trans. on Mathematics, June 2006</dc:title>
</cp:coreProperties>
</file>