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6, June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the Finite Difference Solution Scheme in a Free Boundary Convective Mass Transfer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amelys Zabala, Aura L. Lopez De 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Time Euler-Lagrange-Hamilton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nstantin Udriste, Ionel Te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ploying MCDM into Performance Evaluation Based on Fuzzy Weight Aggre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Cheng S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Straightedge-and-Compass Constructions to Determine the Curvature of Ellipses, Hyperbolas and Parabolas at any Poi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elipe Jimenez, Francisco Gran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bining Seasonal Time Series ARIMA Method and Neural Networks with Genetic Algorithms for Stock Price Index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-Hui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f Sensor/Weapon-Target Pairings Based on Auc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.R. Bogdanowicz, N.P. Cole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ternative Approach for Realistic Lot-Size Problem with Random Scrap Rate and Backlog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-Shyi Peter Chiu, Chia-Kuan Ting, Chi-Bin Cheng, Feng-Yu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 on Decomposition of Industry Energy Consum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n-Chu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raveling Salesman Problem: A Linear Programming For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ustapha Dia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Nikos Mastorakis</cp:lastModifiedBy>
  <cp:lastPrinted>2004-11-05T10:38:00Z</cp:lastPrinted>
  <dcterms:modified xsi:type="dcterms:W3CDTF">2007-04-16T12:42:00Z</dcterms:modified>
  <cp:revision>88</cp:revision>
  <dc:subject/>
  <dc:title>WSEAS Trans. on Mathematics, June 2007</dc:title>
</cp:coreProperties>
</file>